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160"/>
        <w:rPr/>
      </w:pPr>
      <w:r>
        <w:rPr/>
        <w:t>Абсолютный Огонь Изначально Вышестоящего Отца</w:t>
      </w:r>
    </w:p>
    <w:p>
      <w:pPr>
        <w:pStyle w:val="Style13"/>
        <w:ind w:firstLine="708"/>
        <w:rPr/>
      </w:pPr>
      <w:r>
        <w:rPr>
          <w:szCs w:val="24"/>
        </w:rPr>
        <w:t xml:space="preserve">Следующая тема, Абсолютный Огонь. Значит, у нас есть практика накопления индивидуального Абсолютного Огня. Значит, в чём смысл? Каждый из нас должен иметь, кроме Магнитного Огня, свой собственный Огонь, который выделяет Отец лично вам. </w:t>
      </w:r>
    </w:p>
    <w:p>
      <w:pPr>
        <w:pStyle w:val="Style13"/>
        <w:ind w:firstLine="708"/>
        <w:rPr>
          <w:szCs w:val="24"/>
        </w:rPr>
      </w:pPr>
      <w:r>
        <w:rPr>
          <w:szCs w:val="24"/>
        </w:rPr>
        <w:t xml:space="preserve">Этот Огонь выделяется лично вам, направляется на развитие ваших частей и систем, и, фактически, Абсолютным Огнём эти части и системы взращиваются. Совершенно точно я вам говорю: </w:t>
      </w:r>
      <w:r>
        <w:rPr>
          <w:b/>
          <w:szCs w:val="24"/>
        </w:rPr>
        <w:t xml:space="preserve">если у вас нет Абсолютного Огня, части и системы у вас не растут. </w:t>
      </w:r>
    </w:p>
    <w:p>
      <w:pPr>
        <w:pStyle w:val="Style13"/>
        <w:ind w:firstLine="708"/>
        <w:rPr/>
      </w:pPr>
      <w:r>
        <w:rPr>
          <w:szCs w:val="24"/>
        </w:rPr>
        <w:t>Даже то, что мы стяжаем на Синтезах, в конце Синтеза сейчас будем стяжать, эти части остаются потенциальными, потенциальными – это заряд есть, часть может развернуться, а без Абсолютного Огня она не развёртывается. Поэтому я всегда говорю, первые шесть Синтезов мы стяжаем 32-рицы, 64-рицы, я всегда сообщал, что это потенциальные стяжания, то есть это не реальная Душа, а потенциальная, из этого эталонного Огня Душа может развернуться, если соединить этот Огонь с Абсолютным Огнём.</w:t>
      </w:r>
    </w:p>
    <w:p>
      <w:pPr>
        <w:pStyle w:val="Style13"/>
        <w:ind w:firstLine="708"/>
        <w:rPr/>
      </w:pPr>
      <w:r>
        <w:rPr>
          <w:szCs w:val="24"/>
        </w:rPr>
        <w:t xml:space="preserve">То есть у вас должен быть запас объёма Абсолютного Огня, на который приходит Огонь Отца, и в смешении Абсолютного Огня и Огня Отца у вас сотворяется та или иная часть. Закон два в одном. Ну, «там, где двое во имя моё», закон Дао. То есть Абсолютный Огонь при этом относится, хоть он идёт и от Отца, к иньскому типу Огня. А Огонь Отца, когда вы стяжаете часть, вот мы стяжаем часть, вспомните Синтезы предыдущие, «синтезируемся с Отцом и стяжаем часть Субъядерным Огнём или Субъядерным Синтезом как Огнём…», а вот Огонь Отца, который вы стяжаете при части, он уже оформляет часть. Чем? Уже Абсолютным Огнём. </w:t>
      </w:r>
    </w:p>
    <w:p>
      <w:pPr>
        <w:pStyle w:val="Style13"/>
        <w:ind w:firstLine="708"/>
        <w:rPr/>
      </w:pPr>
      <w:r>
        <w:rPr>
          <w:szCs w:val="24"/>
        </w:rPr>
        <w:t xml:space="preserve">Более того, когда вы стяжали весь Абсолютный Огонь и стяжали Абсолют ФА в целом, при стяжании новых частей Отец восполняет вам Абсолютный Огонь. То есть стяжаете вы один раз программу, а потом при любом количестве частей, чтоб вы ни стяжали, Отец вам Абсолютный Огонь восполняет. Увидели! </w:t>
      </w:r>
    </w:p>
    <w:p>
      <w:pPr>
        <w:pStyle w:val="Style13"/>
        <w:ind w:firstLine="708"/>
        <w:rPr/>
      </w:pPr>
      <w:r>
        <w:rPr>
          <w:szCs w:val="24"/>
        </w:rPr>
        <w:t xml:space="preserve">Ну, вы опустошаетесь, «опустошись, и Отец тебя заполнит». </w:t>
      </w:r>
      <w:r>
        <w:rPr>
          <w:b/>
          <w:szCs w:val="24"/>
        </w:rPr>
        <w:t>Абсолютный Огонь тратиться в основном</w:t>
      </w:r>
      <w:r>
        <w:rPr>
          <w:szCs w:val="24"/>
        </w:rPr>
        <w:t xml:space="preserve">, за редким исключением это надо сделать, что-то такое уникальное, чтобы он в другую сторону потратился, </w:t>
      </w:r>
      <w:r>
        <w:rPr>
          <w:b/>
          <w:szCs w:val="24"/>
        </w:rPr>
        <w:t>на рост частей, систем и аппаратов</w:t>
      </w:r>
      <w:r>
        <w:rPr>
          <w:szCs w:val="24"/>
        </w:rPr>
        <w:t xml:space="preserve">. Ну, были случаи, когда спасал жизнь – тратился. Были случаи, когда мы жертвовали другому, чтобы человек спасся, трагедия была, фактически, мог уйти, но это уже только специалисты делают, которые могут делиться Абсолютным Огнём, понятно, надо иметь большой опыт, чтобы это сделать. </w:t>
      </w:r>
    </w:p>
    <w:p>
      <w:pPr>
        <w:pStyle w:val="Style13"/>
        <w:ind w:firstLine="708"/>
        <w:rPr/>
      </w:pPr>
      <w:r>
        <w:rPr>
          <w:szCs w:val="24"/>
        </w:rPr>
        <w:t>То есть варианты, какого-то действия с Абсолютным Огнём возможны, но если вы не имеете опыта деятельности Огнём, сказать: «Сделай это», не факт, что он это сделает, то есть нужен специальный механизм исполнения.</w:t>
      </w:r>
    </w:p>
    <w:p>
      <w:pPr>
        <w:pStyle w:val="Style13"/>
        <w:ind w:firstLine="708"/>
        <w:rPr/>
      </w:pPr>
      <w:r>
        <w:rPr>
          <w:szCs w:val="24"/>
        </w:rPr>
        <w:t xml:space="preserve">И ещё: Абсолютный Огонь и вообще Абсолютная работа, Отцом отнесена к росту аж 59-й части. Причём это настолько высоко, что 57-я часть – это Монада, это Искра Жизни и всё остальное, 58-я часть – это Омега Отца, то есть клеточка Отца, из которой вырастает вся наша жизнь и 59-я часть, даже выше Омеги Отца, это Абсолют. Часть так и называется 59-я – Абсолют. </w:t>
      </w:r>
    </w:p>
    <w:p>
      <w:pPr>
        <w:pStyle w:val="Style13"/>
        <w:ind w:firstLine="708"/>
        <w:rPr/>
      </w:pPr>
      <w:r>
        <w:rPr>
          <w:szCs w:val="24"/>
        </w:rPr>
        <w:t xml:space="preserve">И вот </w:t>
      </w:r>
      <w:r>
        <w:rPr>
          <w:b/>
          <w:szCs w:val="24"/>
        </w:rPr>
        <w:t>эта часть вырастает только стяжанием Абсолютного Огня</w:t>
      </w:r>
      <w:r>
        <w:rPr>
          <w:szCs w:val="24"/>
        </w:rPr>
        <w:t xml:space="preserve">. </w:t>
      </w:r>
      <w:r>
        <w:rPr>
          <w:b/>
          <w:szCs w:val="24"/>
        </w:rPr>
        <w:t>Сколько бы её ни стяжали, она будет потенциальна, пока вы не стяжаете программу Абсолютного Огня</w:t>
      </w:r>
      <w:r>
        <w:rPr>
          <w:szCs w:val="24"/>
        </w:rPr>
        <w:t xml:space="preserve">. Я проверял это у тех, кто прошёл все 32 Синтеза так и не смог стяжать Абсолютный Огонь, а Абсолютный Огонь нужно стяжать самому, это упорство и настойчивость. Мы говорим просто, но в принципе, для некоторых это сложно. И для нас было сложно. И я стяжал, только по более сложной программе. Когда мы не умели, у нас была очень сложная программа. </w:t>
      </w:r>
    </w:p>
    <w:p>
      <w:pPr>
        <w:pStyle w:val="Style13"/>
        <w:ind w:firstLine="708"/>
        <w:rPr/>
      </w:pPr>
      <w:r>
        <w:rPr>
          <w:szCs w:val="24"/>
        </w:rPr>
        <w:t xml:space="preserve">Фактически, мы ежедневно делали расчёты, что стяжать, часа два и часа два потом стяжали. Это я ещё оптимистично говорю, смотря какой Абсолют. Это, невзирая ни на работу, ни на Синтезы, ни службу, в итоге у меня получалось это делать ночью. Или я все выходные считал, а потом семь дней подряд стяжал то, что посчитал в выходные. Потому что других вариантов не было. Поэтому мы очень жёсткие этапы прошли с Абсолютным Огнём, пока смогли выйти на эту универсальную программу. </w:t>
      </w:r>
    </w:p>
    <w:p>
      <w:pPr>
        <w:pStyle w:val="Style13"/>
        <w:ind w:firstLine="708"/>
        <w:rPr/>
      </w:pPr>
      <w:r>
        <w:rPr>
          <w:szCs w:val="24"/>
        </w:rPr>
        <w:t xml:space="preserve">Я подчёркиваю: мы вам даём самую упрощённую, но самую эффективную Абсолютную Программу, и из нашего опыта, и ту, которую выработали Владыки. Поэтому, когда новенькие смотрят на программу, приходят в ужас и говорят: «Это сложно», я вам сразу говорю – вам упростили в несколько раз. Мы в несколько раз сложнее это делали, рассчитывали и учились этому. Поэтому, смотря на эту программу, раз в 10 умножьте сложность, и тогда вам станет приятнее, что у вас очень простая программа. Вам считать даже не надо, все цифры есть. Их надо только вставлять правильно, но стяжать индивидуально. Понятно? Всё! Поэтому мы с вами начинаем взращивать 59-ю часть. </w:t>
      </w:r>
    </w:p>
    <w:p>
      <w:pPr>
        <w:pStyle w:val="Style13"/>
        <w:ind w:firstLine="708"/>
        <w:rPr/>
      </w:pPr>
      <w:r>
        <w:rPr>
          <w:szCs w:val="24"/>
        </w:rPr>
        <w:t xml:space="preserve">И второй момент, я сейчас объясняю Программу. Мы войдём в стяжание первого Абсолюта, чтобы у вас Эталонный Абсолют сложился. Но, дальше вся ваша проблема. Вам будут вести здесь занятия специально по Абсолютному Огню. Придите, проконсультируйтесь. Почему? То, что сейчас понятно, там за дверью выветрится. Не потому, что это уйдёт из вас, а потому что я даю обобщённый вариант Программы, а Абсолютный Огонь требует индивидуальное выражение. </w:t>
      </w:r>
    </w:p>
    <w:p>
      <w:pPr>
        <w:pStyle w:val="Style13"/>
        <w:ind w:firstLine="708"/>
        <w:rPr/>
      </w:pPr>
      <w:r>
        <w:rPr>
          <w:szCs w:val="24"/>
        </w:rPr>
        <w:t xml:space="preserve">Абсолютный Огонь пристраивается индивидуально к каждому и как только он начнёт пристраиваться индивидуально к каждому, я сейчас скажу Программу, потом стяжаю Абсолют Эталонный для каждого, и Абсолютный Огонь пристроится индивидуально к каждому, а Программу я рассказал всем. Намёк понятен? В итоге, как только индивидуальный Абсолют пристроится к каждому, Программа для всех частично потеряет значимость. Механику вы будете помнить, что с ней делать можете спокойно забыть. Потому что у вас уже появился индивидуальный Абсолют. Он пережжёт любые общественные варианты. Это ни плохо, ни хорошо, это объектив Абсолютного Огня. Это наоборот хорошо, таким образом, Абсолютный Огонь индивидуализируется и индивидуализирует вас. Это важно! </w:t>
      </w:r>
    </w:p>
    <w:p>
      <w:pPr>
        <w:pStyle w:val="Style13"/>
        <w:ind w:firstLine="708"/>
        <w:rPr/>
      </w:pPr>
      <w:r>
        <w:rPr>
          <w:szCs w:val="24"/>
        </w:rPr>
        <w:t xml:space="preserve">Это я рассказываю из опыта, потому что мне очень много людей жалуется, ты рассказал, на Синтезе всё понятно, пришли домой, ну как это как непонятно вообще, что пишут. И ходим на занятия то же самое нам рассказали и после этого нам непонятно. Я сообщаю всем, </w:t>
      </w:r>
      <w:r>
        <w:rPr>
          <w:b/>
          <w:szCs w:val="24"/>
        </w:rPr>
        <w:t>Абсолютный Огонь априори индивидуален.</w:t>
      </w:r>
      <w:r>
        <w:rPr>
          <w:szCs w:val="24"/>
        </w:rPr>
        <w:t xml:space="preserve"> </w:t>
      </w:r>
      <w:r>
        <w:rPr>
          <w:b/>
          <w:szCs w:val="24"/>
        </w:rPr>
        <w:t>Любое стяжание Абсолютного Огня индивидуализирует вас и вычищает всё общественное, что вам мешает.</w:t>
      </w:r>
      <w:r>
        <w:rPr>
          <w:szCs w:val="24"/>
        </w:rPr>
        <w:t xml:space="preserve"> </w:t>
      </w:r>
    </w:p>
    <w:p>
      <w:pPr>
        <w:pStyle w:val="Style13"/>
        <w:ind w:firstLine="708"/>
        <w:rPr/>
      </w:pPr>
      <w:r>
        <w:rPr>
          <w:szCs w:val="24"/>
        </w:rPr>
        <w:t xml:space="preserve">В итоге я всегда повторял, и буду повторять. Это хорошо! Чтоб вы не загрязнились от соседа. Понимаете? Мало ли там, какая зараза бродит. Это не значит, что мы плохие то, что для него хорошо, для вас зараза и наоборот. Помните, о вкусах не спорят, я об этом. </w:t>
      </w:r>
    </w:p>
    <w:p>
      <w:pPr>
        <w:pStyle w:val="Style13"/>
        <w:ind w:firstLine="708"/>
        <w:rPr/>
      </w:pPr>
      <w:r>
        <w:rPr>
          <w:szCs w:val="24"/>
        </w:rPr>
        <w:t xml:space="preserve">Вон китайцы тараканов едят. Не хотите жареного тараканчика? А что, соседи! Ну, как пример. Причём это говорят, как это очень питательно. Я не к тому, что я плохо к ним отношусь, я подчёркиваю, о вкусах не спорят. </w:t>
      </w:r>
    </w:p>
    <w:p>
      <w:pPr>
        <w:pStyle w:val="Style13"/>
        <w:ind w:firstLine="708"/>
        <w:rPr/>
      </w:pPr>
      <w:r>
        <w:rPr>
          <w:szCs w:val="24"/>
        </w:rPr>
        <w:t xml:space="preserve">Вот то же самое в Абсолютном Огне у нас есть индивидуальные накопления частей настолько специфические, что то, что нам очень хорошо, соседу плохо и наоборот. Это неповторимое своеобразие каждого из нас и это надо сохранять. И Абсолютный Огонь это сохраняет, а мы из-за этого учимся. В том плане как стяжать Программу. </w:t>
      </w:r>
    </w:p>
    <w:p>
      <w:pPr>
        <w:pStyle w:val="Style13"/>
        <w:ind w:firstLine="708"/>
        <w:rPr/>
      </w:pPr>
      <w:r>
        <w:rPr>
          <w:szCs w:val="24"/>
        </w:rPr>
        <w:t xml:space="preserve">И последнее: просто автоматически запомните </w:t>
      </w:r>
      <w:r>
        <w:rPr>
          <w:b/>
          <w:szCs w:val="24"/>
        </w:rPr>
        <w:t>стяжать надо индивидуально каждому</w:t>
      </w:r>
      <w:r>
        <w:rPr>
          <w:szCs w:val="24"/>
        </w:rPr>
        <w:t xml:space="preserve">. </w:t>
      </w:r>
      <w:r>
        <w:rPr>
          <w:b/>
          <w:szCs w:val="24"/>
        </w:rPr>
        <w:t>Групповых стяжаний Абсолютного Огня нет!</w:t>
      </w:r>
      <w:r>
        <w:rPr>
          <w:szCs w:val="24"/>
        </w:rPr>
        <w:t xml:space="preserve"> Все, кто стяжал группово, решив, что сложно, приходил на группу. У нас есть люди в гордыне, которые говорят: «Я буду вам говорить, а вы стяжайте индивидуально». Они врут! </w:t>
      </w:r>
      <w:r>
        <w:rPr>
          <w:b/>
          <w:szCs w:val="24"/>
        </w:rPr>
        <w:t>Есть жёсткий Стандарт Отца. Стяжается только индивидуально.</w:t>
      </w:r>
      <w:r>
        <w:rPr>
          <w:szCs w:val="24"/>
        </w:rPr>
        <w:t xml:space="preserve"> </w:t>
      </w:r>
    </w:p>
    <w:p>
      <w:pPr>
        <w:pStyle w:val="Style13"/>
        <w:ind w:firstLine="708"/>
        <w:rPr/>
      </w:pPr>
      <w:r>
        <w:rPr>
          <w:szCs w:val="24"/>
        </w:rPr>
        <w:t xml:space="preserve">Вы не думайте, что я в шутку говорю. Я много раз это повторял на Синтезе, после Синтеза почти во всех Домах обязательно находится человек, милосердие которого настолько большое, что он говорит: «Приходите ко мне на группу, мы там вместе стяжаем Абсолютный Огонь». Человек тут же наказывается, как только начинает это делать; те, кто приходят, тоже наказаны, потому что есть запрет Отца это делать. Почему? </w:t>
      </w:r>
      <w:r>
        <w:rPr>
          <w:b/>
          <w:szCs w:val="24"/>
        </w:rPr>
        <w:t>Абсолютный Огонь отрабатывает ваш прямой контакт с Отцом. Один на один стяжаем</w:t>
      </w:r>
      <w:r>
        <w:rPr>
          <w:szCs w:val="24"/>
        </w:rPr>
        <w:t xml:space="preserve">. </w:t>
      </w:r>
    </w:p>
    <w:p>
      <w:pPr>
        <w:pStyle w:val="Style13"/>
        <w:ind w:firstLine="708"/>
        <w:rPr/>
      </w:pPr>
      <w:r>
        <w:rPr>
          <w:szCs w:val="24"/>
        </w:rPr>
        <w:t xml:space="preserve">Если кто-то за вас говорит – не стяжали, то он стоит пред Отцом, и в зале больше никого нет. И даже если будет сидеть сто человек, понятно, в зале будет стоять один на один тот, кто говорит, что стяжает. Значит все остальные перед Отцом не стоят, Абсолютный Огонь не стяжают, хоть проговаривают за ведущим, что получается, они его не стяжали. </w:t>
      </w:r>
    </w:p>
    <w:p>
      <w:pPr>
        <w:pStyle w:val="Style13"/>
        <w:ind w:firstLine="708"/>
        <w:rPr/>
      </w:pPr>
      <w:r>
        <w:rPr>
          <w:szCs w:val="24"/>
        </w:rPr>
        <w:t xml:space="preserve">В итоге прибегают к нам, сообщают, что они стяжали, очень часто Владыка отказывает, что стяжания не было, обижаются донельзя, а иногда, когда люди убеждены, что они стяжали, Владыка вписывает наказание и говорит: «Стяжали», и включается двойной огонь, потому что на эту жизнь стяжание Абсолютного Огня после этих слов перекрывается, Владыка ж утвердил, что стяжали, а Абсолютного Огня нет. Такие люди больше не растут, а Владыка своих решений не меняет на всю жизнь. Я не шучу, я рассказываю печальный опыт. </w:t>
      </w:r>
    </w:p>
    <w:p>
      <w:pPr>
        <w:pStyle w:val="Style13"/>
        <w:ind w:firstLine="708"/>
        <w:rPr/>
      </w:pPr>
      <w:r>
        <w:rPr>
          <w:szCs w:val="24"/>
        </w:rPr>
        <w:t xml:space="preserve">Мне не до смеха, просто наши Чела не умели делать выводы. Мы за эти годы научились. Поэтому даже если кто-то вам, Ведущая Дома, подтвердит, что вы стяжали, а вы делали это в групповом эффекте, потом тихо бегают и говорят: «А мне подтвердили, а я на группе стяжала, не заметили», были такие ситуации, москвичи сейчас кивать будут, были такие ситуации. </w:t>
      </w:r>
    </w:p>
    <w:p>
      <w:pPr>
        <w:pStyle w:val="Style13"/>
        <w:ind w:firstLine="708"/>
        <w:rPr/>
      </w:pPr>
      <w:r>
        <w:rPr>
          <w:szCs w:val="24"/>
        </w:rPr>
        <w:t xml:space="preserve">Ребята, мы как человеки можем ошибиться, а Владыка с Отцом – нет. Понятно, да, о чём я? Но если Владыка сказал, что ты стяжал, но видел, что ты не стяжал корректно, Владыка что сделал? Прописал пилюлю. И на всю жизнь. Потому что </w:t>
      </w:r>
      <w:r>
        <w:rPr>
          <w:b/>
          <w:szCs w:val="24"/>
        </w:rPr>
        <w:t>Абсолютный Огонь стяжается один раз в жизни</w:t>
      </w:r>
      <w:r>
        <w:rPr>
          <w:szCs w:val="24"/>
        </w:rPr>
        <w:t xml:space="preserve">. </w:t>
      </w:r>
      <w:r>
        <w:rPr>
          <w:b/>
          <w:szCs w:val="24"/>
        </w:rPr>
        <w:t xml:space="preserve">Никаких повторений больше нет. </w:t>
      </w:r>
    </w:p>
    <w:p>
      <w:pPr>
        <w:pStyle w:val="Style13"/>
        <w:ind w:firstLine="708"/>
        <w:rPr/>
      </w:pPr>
      <w:r>
        <w:rPr>
          <w:szCs w:val="24"/>
        </w:rPr>
        <w:t xml:space="preserve">Вот я, допустим, стяжал меньше Абсолютов, чем будете стяжать вы. Я вышел к Отцу и сказал: «Мне нужно перестяжать?» Отец сказал: «Нет. Служи, восполним», в смысле расширим. Никаких перестяжаний, программа стяжается один раз и навсегда. </w:t>
      </w:r>
    </w:p>
    <w:p>
      <w:pPr>
        <w:pStyle w:val="Style13"/>
        <w:ind w:firstLine="708"/>
        <w:rPr/>
      </w:pPr>
      <w:r>
        <w:rPr>
          <w:szCs w:val="24"/>
        </w:rPr>
        <w:t xml:space="preserve">В принципе даже на все остальные жизни, но так как в следующих жизнях мы можем не помнить, она может повториться, а может быть даже и не повторится. У нас уже есть наши воплощённые ученики, которые в прошлой жизни стяжали Абсолютную Программу, ушли, теперь воплотились. Вот мы ждём, когда они подрастут и мне будет интересно спросить: «Ему можно стяжать Абсолютный Огонь или нет», потому что я точно знаю, что этот учился у меня, стяжал Абсолют, потом случилась трагедия, ушёл. </w:t>
      </w:r>
    </w:p>
    <w:p>
      <w:pPr>
        <w:pStyle w:val="Style13"/>
        <w:ind w:firstLine="708"/>
        <w:rPr>
          <w:b/>
          <w:b/>
          <w:szCs w:val="24"/>
        </w:rPr>
      </w:pPr>
      <w:r>
        <w:rPr>
          <w:szCs w:val="24"/>
        </w:rPr>
        <w:t xml:space="preserve">Мы отследили, что он воплотился к нам же, к нашим молодым Сотрудникам в одном из городов, я узнал его Душу и теперь жду, когда он подрастёт, чтобы спросить: «Ему Абсолютный огонь стяжать можно или нет». Вот когда я это узнаю, буду уже знать, в следующей жизни мы будем стяжать или нет, интересно. Но ещё лет десять минимум, чтобы он хотя бы в детскую программу попал для стяжания Абсолютного Огня. Ладно. </w:t>
      </w:r>
    </w:p>
    <w:p>
      <w:pPr>
        <w:pStyle w:val="Style13"/>
        <w:ind w:firstLine="708"/>
        <w:rPr>
          <w:b/>
          <w:b/>
          <w:szCs w:val="24"/>
        </w:rPr>
      </w:pPr>
      <w:r>
        <w:rPr>
          <w:szCs w:val="24"/>
        </w:rPr>
        <w:t xml:space="preserve">Вот такой анекдот есть, поэтому опыт копим, он разный, но бывает. Уяснили? Я не хочу это говорить после, потому что поплавит, после говорить нечего. </w:t>
      </w:r>
    </w:p>
    <w:p>
      <w:pPr>
        <w:pStyle w:val="Style13"/>
        <w:ind w:firstLine="708"/>
        <w:rPr>
          <w:b/>
          <w:b/>
          <w:szCs w:val="24"/>
        </w:rPr>
      </w:pPr>
      <w:r>
        <w:rPr>
          <w:szCs w:val="24"/>
        </w:rPr>
        <w:t xml:space="preserve">И ещё, я сейчас сказал, что Абсолютный Огонь коллективно стяжать нельзя. Умные люди скажут: «А зачем же ты стяжаешь на Синтезе?» Есть одна проблема: на Синтезе вам идёт прямой Синтез от Отца и Владыки каждому, я лишь рассказываю вам, что делать, а Отец с вами делает сам. Это методика Синтеза. А </w:t>
      </w:r>
      <w:r>
        <w:rPr>
          <w:b/>
          <w:szCs w:val="24"/>
        </w:rPr>
        <w:t>на группах она не работает, на группах идёт не Синтез, а групповое стяжание. Этим Синтез отличается от групповой работы</w:t>
      </w:r>
      <w:r>
        <w:rPr>
          <w:szCs w:val="24"/>
        </w:rPr>
        <w:t xml:space="preserve">. Это раз. </w:t>
      </w:r>
    </w:p>
    <w:p>
      <w:pPr>
        <w:pStyle w:val="Style13"/>
        <w:ind w:firstLine="708"/>
        <w:rPr>
          <w:b/>
          <w:b/>
          <w:szCs w:val="24"/>
        </w:rPr>
      </w:pPr>
      <w:r>
        <w:rPr>
          <w:szCs w:val="24"/>
        </w:rPr>
        <w:t xml:space="preserve">И второе. Даже здесь мы доводим вас только до Эталонного Абсолюта каждого из нас. Сразу скажу, самого простого, первого Абсолюта, который даёт вам просто Эталон от Отца. А вот все остальные Абсолюты, опираясь на этот эталонный, и разрабатывают те Абсолюты, которые нужны вам, чтобы расти дальше. Поэтому, в принципе Закон Отца, мы это здесь тоже учитываем. </w:t>
      </w:r>
    </w:p>
    <w:p>
      <w:pPr>
        <w:pStyle w:val="Style13"/>
        <w:ind w:firstLine="708"/>
        <w:rPr/>
      </w:pPr>
      <w:r>
        <w:rPr>
          <w:szCs w:val="24"/>
        </w:rPr>
        <w:t xml:space="preserve">Ну, и плюс на Синтезах есть право обучить новому, Отец дал нам это право и разрешил стяжать Эталонный первый Абсолют, чтобы вы прожили, как. Чтоб Абсолютный Огонь в вас вошёл, и мог к вам течь. </w:t>
      </w:r>
    </w:p>
    <w:p>
      <w:pPr>
        <w:pStyle w:val="Style13"/>
        <w:ind w:firstLine="708"/>
        <w:rPr>
          <w:b/>
          <w:b/>
          <w:szCs w:val="24"/>
        </w:rPr>
      </w:pPr>
      <w:r>
        <w:rPr>
          <w:szCs w:val="24"/>
        </w:rPr>
        <w:t xml:space="preserve">Есть маленький анекдот: если на Синтезе не стяжать хоть один Абсолютный Огонь, проверял, мне Владыка за это шею намылил. Я на одном Синтезе не стяжал Абсолютный Огонь, сказал: «Сами стяжаете», мне хорошо натерли шею, потому что, оказалось, что люди не получили Эталонный Абсолют, сами стяжали как «шмогли», не все даже наши Сотрудники справились с Абсолютным Огнём, не из-за меня, а просто не все Ведущие Синтеза. </w:t>
      </w:r>
    </w:p>
    <w:p>
      <w:pPr>
        <w:pStyle w:val="Style13"/>
        <w:ind w:firstLine="708"/>
        <w:rPr>
          <w:b/>
          <w:b/>
          <w:szCs w:val="24"/>
        </w:rPr>
      </w:pPr>
      <w:r>
        <w:rPr>
          <w:szCs w:val="24"/>
        </w:rPr>
        <w:t xml:space="preserve">В итоге ко многим людям Абсолютный Огонь не тянулся, вот как сейчас в Магните. Нам не хватает магнитного заряда, чтоб Абсолютный Огонь к нам приходил, поэтому </w:t>
      </w:r>
      <w:r>
        <w:rPr>
          <w:b/>
          <w:szCs w:val="24"/>
        </w:rPr>
        <w:t>мы стяжаем с вами Эталонный Абсолют, на который будет притягиваться Абсолютный Огонь априори</w:t>
      </w:r>
      <w:r>
        <w:rPr>
          <w:szCs w:val="24"/>
        </w:rPr>
        <w:t xml:space="preserve">, то есть автоматически. Если его не стяжать он может к вам не притягиваться. </w:t>
      </w:r>
    </w:p>
    <w:p>
      <w:pPr>
        <w:pStyle w:val="Style13"/>
        <w:ind w:firstLine="708"/>
        <w:rPr/>
      </w:pPr>
      <w:r>
        <w:rPr>
          <w:szCs w:val="24"/>
        </w:rPr>
        <w:t xml:space="preserve">Пример простой, что такое практика? Бу-бу-бу-бу-бу-бу-бу. Наши берут, переписывают текст и прочитывают их: «Бу-бу-бу-бу» – стяжал. Вы поняли, что я сделал? Я сказал одну фразу стяжания Абсолютного Огня: «Бу-бу-бу-бу-бу». Вы уверены, что Абсолютный Огонь пришёл? Не уверены, и я не уверен. Мало ли что я тут прочёл, мало ли какая фраза. </w:t>
      </w:r>
    </w:p>
    <w:p>
      <w:pPr>
        <w:pStyle w:val="Style13"/>
        <w:ind w:firstLine="708"/>
        <w:rPr/>
      </w:pPr>
      <w:r>
        <w:rPr>
          <w:szCs w:val="24"/>
        </w:rPr>
        <w:t xml:space="preserve">То есть не факт, что у наших Чело есть разработанная практика Слова – вторая, разработанная практика Психодинамики – третья – это когда Абсолютный Огонь может вмещаться в разные части. Разработанная практика Совершенства Мысли – это когда ты читаешь, и включается магнитная мысль, которая притягивает Огонь. Разработанная практика Хум, чтоб Абсолютный Огонь шёл сквозь Хум. Разработанная практика Миракля, потому что каждый номер Абсолюта, у меня 64 Абсолюта, каждый шёл на соответствующее присутствие и активировал соответствующую часть. Разработанная практика Магнита – чтоб каждый номер Абсолюта магнитился в нужном месте и разработанная практика Синтеза – чтоб все Абсолюты синтезировались между собой, одновременно. </w:t>
      </w:r>
    </w:p>
    <w:p>
      <w:pPr>
        <w:pStyle w:val="Style13"/>
        <w:ind w:firstLine="708"/>
        <w:rPr/>
      </w:pPr>
      <w:r>
        <w:rPr>
          <w:szCs w:val="24"/>
        </w:rPr>
        <w:t xml:space="preserve">Понятно, да, о чём я? </w:t>
      </w:r>
    </w:p>
    <w:p>
      <w:pPr>
        <w:pStyle w:val="Style13"/>
        <w:ind w:firstLine="708"/>
        <w:rPr/>
      </w:pPr>
      <w:r>
        <w:rPr>
          <w:szCs w:val="24"/>
        </w:rPr>
        <w:t xml:space="preserve">Не факт, что у новеньких, после седьмого Синтеза это есть. А практика Абсолютного Огня начинает включать всё это, когда Отец это записывает в Эталонный Абсолют, и у вас начинает разрабатываться семь практик. Это не значит, что вы великолепно достигаете их развития, но они хотя бы начинают разрабатываться. </w:t>
      </w:r>
    </w:p>
    <w:p>
      <w:pPr>
        <w:pStyle w:val="Style13"/>
        <w:ind w:firstLine="708"/>
        <w:rPr/>
      </w:pPr>
      <w:r>
        <w:rPr>
          <w:szCs w:val="24"/>
        </w:rPr>
        <w:t>Поэтому когда вы индивидуально, упорно стяжаете, со вкусом, с толком, с чувством, с расстановкой, вы ещё разрабатываете семь практик за счёт одного стяжания. Вот что такое Абсолютный Огонь. Поэтому так тяжело. Потому что семь практик, они буквально вас отстраивают совсем в разных местах, о которых вы не знаете и не подозреваете. Это совсем другой механизм. Это обратный механизм, когда от Отца входит Огонь и перестраивает вас, а потом насыщает вас Абсолютом.</w:t>
      </w:r>
    </w:p>
    <w:p>
      <w:pPr>
        <w:pStyle w:val="Style13"/>
        <w:ind w:firstLine="708"/>
        <w:rPr/>
      </w:pPr>
      <w:r>
        <w:rPr>
          <w:szCs w:val="24"/>
        </w:rPr>
        <w:t xml:space="preserve">Вот, наверное, всё, отрекламировал, как мог. Поэтому очень полезная программа. Ну, я уверен, что в ленивости своей всегда найдутся люди, которые скажут: «Это очень сложно. Не буду стяжать». Да, пожалуйста. Но честно тебе говорю: пока не стяжаешь эту Программу и следующую, которую мы объявим на следующем Синтезе, даже если ты пройдёшь все Синтезы, Метагалактика тебя не видит. Называется, «а ты кто»? «Абсолютный Огонь есть? А! Виталий! Абсолютного Огня нет. Ну, и что, что у тебя 14 Ядер, знаешь, сколько у меня звёзд в одной галактике? Несколько триллионов. Я твои ядра даже не замечу». В смысле, Метагалактика тебе скажет. Нет тебя для Метагалактики, без шуток. </w:t>
      </w:r>
    </w:p>
    <w:p>
      <w:pPr>
        <w:pStyle w:val="Style13"/>
        <w:ind w:firstLine="708"/>
        <w:rPr/>
      </w:pPr>
      <w:r>
        <w:rPr>
          <w:szCs w:val="24"/>
        </w:rPr>
        <w:t xml:space="preserve">Мы проверяли у людей, кто это не стяжал, которые служили в Доме, но не стяжали Абсолютный Огонь. И их не замечала Метагалактика, они мучились, а мы не понимали, в чём дело, пока нам Владыка это не подсказал. В итоге, мы даже запретили на этом опыте служить в Домах, если человек не стяжал Абсолютный Огонь и не имеет, раньше ФА-16-рицу, теперь ФА-32-рицу – это новая программа, которую мы проходим на восьмом Синтезе, обновлённая. Вот такой анекдот. </w:t>
      </w:r>
    </w:p>
    <w:p>
      <w:pPr>
        <w:pStyle w:val="Style13"/>
        <w:ind w:firstLine="708"/>
        <w:rPr/>
      </w:pPr>
      <w:r>
        <w:rPr>
          <w:szCs w:val="24"/>
        </w:rPr>
        <w:t xml:space="preserve">Так что без Абсолютного Огня вас даже в Дом Отца не пустят. В смысле: «И праведник войдёт в огонь, в скобках, Абсолютный, и станет пред Отцом», а не праведник не сможет стяжать Абсолютный Огонь, и никто его в зал Отца пускать не будет. Вот такой интересный опыт. </w:t>
      </w:r>
    </w:p>
    <w:p>
      <w:pPr>
        <w:pStyle w:val="Style13"/>
        <w:ind w:firstLine="708"/>
        <w:rPr>
          <w:szCs w:val="24"/>
        </w:rPr>
      </w:pPr>
      <w:r>
        <w:rPr>
          <w:szCs w:val="24"/>
        </w:rPr>
        <w:t xml:space="preserve">Так что те, кто сейчас мучаются уже стяжанием Абсолютного Огня, но не могут стяжать окончательно, домучайте себя до конца, стяжайте. </w:t>
      </w:r>
      <w:r>
        <w:rPr>
          <w:b/>
          <w:szCs w:val="24"/>
        </w:rPr>
        <w:t>Программа включается только, когда ты всё стяжал.</w:t>
      </w:r>
    </w:p>
    <w:p>
      <w:pPr>
        <w:pStyle w:val="Style13"/>
        <w:ind w:firstLine="708"/>
        <w:rPr/>
      </w:pPr>
      <w:r>
        <w:rPr>
          <w:szCs w:val="24"/>
        </w:rPr>
        <w:t xml:space="preserve">Значит, в принципе, то, что я сейчас говорю, это маленькая программа, которая описана. Я мог бы это не говорить, но на Синтезе есть методика, когда Сотрудник Синтеза проговаривает, на вас тут же фиксируется этот Огонь Абсолюта, и начинает фиксировать – кто может стяжать Абсолютный Огонь, то есть, кому объявлено. Понятно, да, о чём? </w:t>
      </w:r>
    </w:p>
    <w:p>
      <w:pPr>
        <w:pStyle w:val="Style13"/>
        <w:ind w:firstLine="708"/>
        <w:rPr/>
      </w:pPr>
      <w:r>
        <w:rPr>
          <w:szCs w:val="24"/>
        </w:rPr>
        <w:t xml:space="preserve">Вот Отец сейчас на каждого из вас, на каждый из пунктов, которые я напишу, будет фиксировать специальный, разный Абсолютный Огонь, чтобы вы начали в него встраиваться. Поэтому здесь вопрос не объявить то, что и так известно, а вопрос в том, чтоб в каждого из вас зафиксировался Абсолютный Огонь. А всё остальное вы будете дорабатывать сами. </w:t>
      </w:r>
    </w:p>
    <w:p>
      <w:pPr>
        <w:pStyle w:val="Style13"/>
        <w:ind w:firstLine="708"/>
        <w:rPr>
          <w:i/>
          <w:i/>
          <w:szCs w:val="24"/>
        </w:rPr>
      </w:pPr>
      <w:r>
        <w:rPr>
          <w:i/>
          <w:szCs w:val="24"/>
        </w:rPr>
        <w:t xml:space="preserve">Из зала. Если уже стяжали часть, что нам сейчас делать? </w:t>
      </w:r>
    </w:p>
    <w:p>
      <w:pPr>
        <w:pStyle w:val="Style13"/>
        <w:ind w:firstLine="708"/>
        <w:rPr>
          <w:szCs w:val="24"/>
        </w:rPr>
      </w:pPr>
      <w:r>
        <w:rPr>
          <w:szCs w:val="24"/>
        </w:rPr>
        <w:t xml:space="preserve">Обновляться. Всё делать, всё, что я делаю. Всё делать, всё, что мы делаем. </w:t>
      </w:r>
    </w:p>
    <w:p>
      <w:pPr>
        <w:pStyle w:val="Style13"/>
        <w:ind w:firstLine="708"/>
        <w:rPr/>
      </w:pPr>
      <w:r>
        <w:rPr>
          <w:szCs w:val="24"/>
        </w:rPr>
        <w:t xml:space="preserve">Есть такой момент. С каждым новым стяжанием, здесь некоторые сидят на этом Синтезе раз второй-третий, Отец даёт более глубокую ступень выражения, если вы готовы. Всё, без шуток. Всё. </w:t>
      </w:r>
    </w:p>
    <w:p>
      <w:pPr>
        <w:pStyle w:val="Style13"/>
        <w:ind w:firstLine="708"/>
        <w:rPr>
          <w:szCs w:val="24"/>
        </w:rPr>
      </w:pPr>
      <w:r>
        <w:rPr>
          <w:szCs w:val="24"/>
        </w:rPr>
        <w:t xml:space="preserve">При этом мы не любим это рекламировать, потому что будут бегать все подряд и заряжаться Синтезом. Это глупо. Но ничего случайного в Доме Отца нет. Соответственно, вопрос: «Как вы стяжали». Бывают же шероховатости. Если к вам входит Эталонный Абсолют ещё раз, он проверяет весь Абсолютный Огонь, который вы сами стяжали и эталонит его. То есть даже если вы где-то там что-то прошляпили, при стяжании Абсолюта Эталона эталонит. </w:t>
      </w:r>
    </w:p>
    <w:p>
      <w:pPr>
        <w:pStyle w:val="Style13"/>
        <w:ind w:firstLine="708"/>
        <w:rPr/>
      </w:pPr>
      <w:r>
        <w:rPr>
          <w:szCs w:val="24"/>
        </w:rPr>
        <w:t xml:space="preserve">Когда Отец сейчас будет фиксировать, как и всем вам тоже Абсолютный Огонь, у вас должен вспыхнуть тот огонь, который вы стяжали. Если он вспыхнет, вы не обязательно его почувствуете, но он вспыхнет, Отец тут же зарегистрирует, что вы правильно стяжали, а если он не вспыхнет, а вы стяжали, хотя вы его стяжали. Значит, вам Отец усилит Эталонный Абсолют, чтобы растеребить тот объём огня, который вы стяжали. Ну, у нас внутри бывают баночки, скляночки, чуланчики. </w:t>
      </w:r>
    </w:p>
    <w:p>
      <w:pPr>
        <w:pStyle w:val="Style13"/>
        <w:ind w:firstLine="708"/>
        <w:rPr/>
      </w:pPr>
      <w:r>
        <w:rPr>
          <w:szCs w:val="24"/>
        </w:rPr>
        <w:t xml:space="preserve">Я однажды третий Абсолют нашёл в чулане Дома Отца Души. Ну, идём в здание, в астральном теле, что-то сияет под лестницей. </w:t>
      </w:r>
    </w:p>
    <w:p>
      <w:pPr>
        <w:pStyle w:val="Style13"/>
        <w:ind w:firstLine="708"/>
        <w:rPr/>
      </w:pPr>
      <w:r>
        <w:rPr>
          <w:szCs w:val="24"/>
        </w:rPr>
        <w:t>Я говорю: «Иди, посмотри». – «Там страшная вещь сияет». Я говорю: «Со мной ничего не страшно, иди и смотри». Открывает. Говорит: «Громадный шар, яркий-яркий, меня плавит от него». А я чувствую Абсолютный Огонь. То есть человек стяжал, и от себя… я не шучу, а там что только не валяется, всё. Я говорю: «Впитывай». – «Никогда! Этот страшный Огонь меня уничтожит». Я говорю: «Давай сделаем по-другому. Тоненькая ниточка огня входит в тебя, и ты чувствуешь…». Ну, я начал настраивать человека, как это приятно. Ну, в общем, полчаса убеждений – убедил. Такая ниточка вошла. Я говорю: «Почувствуй как хорошо, когда входит чистый огонь». – «Ах, точно, хорошо, что же я боялся…» И когда он дошёл до пика я говорю: «Всё входит!» – «А!»</w:t>
      </w:r>
    </w:p>
    <w:p>
      <w:pPr>
        <w:pStyle w:val="Style13"/>
        <w:ind w:firstLine="708"/>
        <w:rPr/>
      </w:pPr>
      <w:r>
        <w:rPr>
          <w:szCs w:val="24"/>
        </w:rPr>
        <w:t xml:space="preserve">Всё вошло. Ну, ещё я сразу к Владыке, Владыка печать, чтоб не вышло. У нас анекдотов на разные темы валом. Я не знаю, как можно выпустить шар Абсолютного Огня, не знаю. Я считал, это невозможно до этого погружения. Оказалось, он стяжал, он накопил, что-то у него произошло, выдавил шар Абсолютного Огня Душой из себя. Он не мог уйти от этой Души, от человека, он спрятался в Доме Души, сам Абсолютный Огонь, потому что от человека не идёт, а Дом Души накапливает всё, что человек из себя выдавил, а Отец обязывает, что этот огонь у тебя. Так что вот я не знаю как. Я так и не понял, как это вот. Владыка смеялся. Владыка сказал: «Не буду рассказывать, потому что другие услышат и начнут выщёлкивать Абсолютный Огонь у других», а этот уникум смог, сам. </w:t>
      </w:r>
    </w:p>
    <w:p>
      <w:pPr>
        <w:pStyle w:val="Style13"/>
        <w:ind w:firstLine="708"/>
        <w:rPr/>
      </w:pPr>
      <w:r>
        <w:rPr>
          <w:szCs w:val="24"/>
        </w:rPr>
        <w:t xml:space="preserve">Поэтому пути господни настолько неисповедимы, что я считаю, возможно, всё. Вот всё, хоть я и говорю, что есть такой запрет, такой запрет, что это не будет, но фактически всегда найдётся человек, который что-нибудь да исполнит уникально. </w:t>
      </w:r>
    </w:p>
    <w:p>
      <w:pPr>
        <w:pStyle w:val="Heading3"/>
        <w:rPr/>
      </w:pPr>
      <w:r>
        <w:rPr/>
        <w:t>Схема стяжания Абсолютного Огня</w:t>
      </w:r>
    </w:p>
    <w:p>
      <w:pPr>
        <w:pStyle w:val="Style13"/>
        <w:ind w:firstLine="708"/>
        <w:rPr/>
      </w:pPr>
      <w:r>
        <w:rPr>
          <w:szCs w:val="24"/>
        </w:rPr>
        <w:t xml:space="preserve">Ладно. Итак. Абсолютный Огонь начинается то же самое, с Капель Огня. </w:t>
      </w:r>
    </w:p>
    <w:p>
      <w:pPr>
        <w:pStyle w:val="Style13"/>
        <w:ind w:firstLine="708"/>
        <w:rPr/>
      </w:pPr>
      <w:r>
        <w:rPr>
          <w:szCs w:val="24"/>
        </w:rPr>
        <w:t xml:space="preserve">Мы стяжаем 64, это мы с вами стяжаем, но 64 Капли Огня, в одну Каплю Абсолютного Огня. Откуда мы берём 64 Капли Огня. </w:t>
      </w:r>
    </w:p>
    <w:p>
      <w:pPr>
        <w:pStyle w:val="Style13"/>
        <w:ind w:firstLine="708"/>
        <w:rPr/>
      </w:pPr>
      <w:r>
        <w:rPr>
          <w:szCs w:val="24"/>
        </w:rPr>
        <w:t xml:space="preserve">Есть два варианта: или 64 Капли с каждого присутствия в одну Каплю, это мы раньше делали, или ваш вариант, второго «или». Потерялись. Или 64 Огня Иерархии – 32 Ипостаси Основ, 32 Ипостаси Синтеза. 64 Капли Огня Ипостасей Изначально Вышестоящего Отца. Мы с вами будем брать Ипостасный Огонь сегодня, но будем просить, чтоб каждый Ипостасный Огонь был зафиксирован через присутствие Метагалактики. То есть мы пойдём сложным путём. </w:t>
      </w:r>
    </w:p>
    <w:p>
      <w:pPr>
        <w:pStyle w:val="Style13"/>
        <w:ind w:firstLine="708"/>
        <w:rPr/>
      </w:pPr>
      <w:r>
        <w:rPr>
          <w:szCs w:val="24"/>
        </w:rPr>
        <w:t>Вас это никак не коснётся, это будет сделано в практике, но любая следующая Капля Абсолютного Огня, который вы будете стяжать в дальнейшем, будет зависеть от этой Эталонной, которую мы стяжаем здесь на Синтезе, и полностью её повторять. Поэтому вы должны реально понимать, когда вы говорите, что я стяжаю два миллиона Капель Абсолютного Огня, в каждой Капле обязательно будет по 64 вот этих Капель. Это первый пункт.</w:t>
      </w:r>
    </w:p>
    <w:p>
      <w:pPr>
        <w:pStyle w:val="Style13"/>
        <w:ind w:firstLine="708"/>
        <w:rPr/>
      </w:pPr>
      <w:r>
        <w:rPr>
          <w:szCs w:val="24"/>
        </w:rPr>
        <w:t xml:space="preserve">Второй пункт. Уже Капли Абсолютного Огня. Мы стяжаем 64 Капли Абсолютного Огня. Заметьте, вот сюда стяжали одну, а потом отсюда стяжаем 64 и стяжаем в один Абсолют Присутствия. Один Абсолют Присутствия </w:t>
      </w:r>
      <w:r>
        <w:rPr>
          <w:i/>
          <w:szCs w:val="24"/>
        </w:rPr>
        <w:t>(пишет)</w:t>
      </w:r>
      <w:r>
        <w:rPr>
          <w:szCs w:val="24"/>
        </w:rPr>
        <w:t xml:space="preserve">. </w:t>
      </w:r>
    </w:p>
    <w:p>
      <w:pPr>
        <w:pStyle w:val="Style13"/>
        <w:ind w:firstLine="708"/>
        <w:rPr/>
      </w:pPr>
      <w:r>
        <w:rPr>
          <w:szCs w:val="24"/>
        </w:rPr>
        <w:t xml:space="preserve">Что такое Абсолют Присутствия? У нас есть Присутствие – Физическое, Астральное, Ментальное и так далее, и каждое присутствие минимально фиксируется 64-мя Абсолютными Каплями Огня. Только, пожалуйста, это не весь огонь присутствия, дальше мы ещё раз будем это стяжать, а это эталонность огня присутствия. То есть вот эти 64 Капли определяют, какое присутствие индивидуально по качествам и свойствам ближе всего каждому из нас. То есть вот эта вторая строчка индивидуализирует фиксацию присутствия Метагалактики на каждого из вас, и это тоже входит в Эталонный Абсолют. Раз один Абсолют присутствия, сколько нам надо таких Абсолютов? 64, потому что в Метагалактике 64 присутствия. </w:t>
      </w:r>
    </w:p>
    <w:p>
      <w:pPr>
        <w:pStyle w:val="Style13"/>
        <w:ind w:firstLine="708"/>
        <w:rPr/>
      </w:pPr>
      <w:r>
        <w:rPr>
          <w:szCs w:val="24"/>
        </w:rPr>
        <w:t xml:space="preserve">Значит, мы стяжаем 64 Абсолюта Присутствия. Как это стяжается. И мы стяжаем 64 Капли Абсолютного Огня в каждом из 64-х Абсолютов Присутствий, ну, примерная фраза. Это мы к Отцу так обращаемся, то есть здесь в каждом Абсолюте Присутствия уже по 64 Абсолютные Капли Огня и в каждой Абсолютной Капле Огня по 64 Капель Огня. И получается такая обратная вертикаль стяжания. И 64 Абсолюта Присутствия идут в один Абсолют Огня. </w:t>
      </w:r>
    </w:p>
    <w:p>
      <w:pPr>
        <w:pStyle w:val="Style13"/>
        <w:ind w:firstLine="708"/>
        <w:rPr/>
      </w:pPr>
      <w:r>
        <w:rPr>
          <w:szCs w:val="24"/>
        </w:rPr>
        <w:t xml:space="preserve">Вот этот первый Абсолют Огня уже вырабатывает вам настоящий Абсолютный Огонь, то есть если до этого, хоть это и называлось Абсолютным Огнём, мы копили потенциал, то </w:t>
      </w:r>
      <w:r>
        <w:rPr>
          <w:b/>
          <w:szCs w:val="24"/>
        </w:rPr>
        <w:t>первый Абсолют Огня – это уже настоящий Абсолютный Огонь</w:t>
      </w:r>
      <w:r>
        <w:rPr>
          <w:szCs w:val="24"/>
        </w:rPr>
        <w:t xml:space="preserve">. До этого – не настоящий, до этого он – склад. Вот этот первый Абсолют Огня – настоящий Абсолютный Огонь. </w:t>
      </w:r>
    </w:p>
    <w:p>
      <w:pPr>
        <w:pStyle w:val="Style13"/>
        <w:ind w:firstLine="708"/>
        <w:rPr/>
      </w:pPr>
      <w:r>
        <w:rPr>
          <w:szCs w:val="24"/>
        </w:rPr>
        <w:t xml:space="preserve">Естественно, дальше мы стяжаем 64, а, нет, всё и дальше этот первый Абсолют Огня, который сложился, мы стяжаем, переводим в Эталонный Абсолют Человека. То есть вот этот Абсолютный Огонь складывается для каждого из вас как Эталонный Абсолют Человека. В итоге вы получаете индивидуальный Абсолютный Огонь, как Эталонный Абсолют Человека. Вот это мы стяжаем сейчас с вами как практику, чтоб войти в Абсолютный Огонь, увидели? Увидели. Всё. </w:t>
      </w:r>
    </w:p>
    <w:p>
      <w:pPr>
        <w:pStyle w:val="Style13"/>
        <w:ind w:firstLine="708"/>
        <w:rPr/>
      </w:pPr>
      <w:r>
        <w:rPr>
          <w:szCs w:val="24"/>
        </w:rPr>
        <w:t xml:space="preserve">А дальше всё будете стяжать сами. Есть одна хитрость. Я сейчас не буду рассказывать цифры, которые есть таблицей на сайте и вам всё расскажут. </w:t>
      </w:r>
    </w:p>
    <w:p>
      <w:pPr>
        <w:pStyle w:val="Style13"/>
        <w:ind w:firstLine="708"/>
        <w:rPr>
          <w:szCs w:val="24"/>
        </w:rPr>
      </w:pPr>
      <w:r>
        <w:rPr>
          <w:szCs w:val="24"/>
        </w:rPr>
        <w:t>Заранее отвечаю, тут мне менталят, уже меня сбивают.</w:t>
      </w:r>
    </w:p>
    <w:p>
      <w:pPr>
        <w:pStyle w:val="Style13"/>
        <w:ind w:firstLine="708"/>
        <w:rPr/>
      </w:pPr>
      <w:r>
        <w:rPr>
          <w:szCs w:val="24"/>
        </w:rPr>
        <w:t xml:space="preserve">Мы не будем стяжать 128 Абсолютов. Почему? Потому что у Человека максимум 64 Части. Это я отвечаю на мысли, некоторые ждали: «Сейчас Абсолютный Огонь поменяется и будет 128 Абсолютов», не будет. У нас сколько частей? 64, у нас нет 128-ми частей, максимум Абсолютного Огня зависит от количества частей. Если вдруг когда-нибудь Отец решит, что у нас будет не 64, а 128 частей, я не уверен, что это будет, но я не имею права решать за Отца. Правильно? Отец решает. Тогда Абсолютный Огонь поменяется. Пока у нас максимум 64 части, Абсолютный Огонь никогда не поменяется. </w:t>
      </w:r>
    </w:p>
    <w:p>
      <w:pPr>
        <w:pStyle w:val="Style13"/>
        <w:ind w:firstLine="708"/>
        <w:rPr/>
      </w:pPr>
      <w:r>
        <w:rPr>
          <w:szCs w:val="24"/>
        </w:rPr>
        <w:t xml:space="preserve">Специально это рассказываю, потому что у нас были умники, которые прошли Синтез, ушли </w:t>
      </w:r>
      <w:r>
        <w:rPr>
          <w:i/>
          <w:szCs w:val="24"/>
        </w:rPr>
        <w:t xml:space="preserve">(чих в зале), </w:t>
      </w:r>
      <w:r>
        <w:rPr>
          <w:szCs w:val="24"/>
        </w:rPr>
        <w:t xml:space="preserve">спасибо, точно, на свои пути, и сказали: «Я стяжать буду столько Абсолютов, сколько присутствий в проявлении». А у нас в Универсуме 128 присутствий, в Едином – 256 Присутствий, и так далее. Я думаю, они стяжают до сих пор. Потому что на 64-ре проявления бешеное количество присутствий. </w:t>
      </w:r>
    </w:p>
    <w:p>
      <w:pPr>
        <w:pStyle w:val="Style13"/>
        <w:ind w:firstLine="708"/>
        <w:rPr/>
      </w:pPr>
      <w:r>
        <w:rPr>
          <w:szCs w:val="24"/>
        </w:rPr>
        <w:t xml:space="preserve">Но есть один маленький анекдот или закон: </w:t>
      </w:r>
      <w:r>
        <w:rPr>
          <w:b/>
          <w:szCs w:val="24"/>
        </w:rPr>
        <w:t>Абсолют нужен не для присутствия, а для рождения частей человека на них.</w:t>
      </w:r>
      <w:r>
        <w:rPr>
          <w:szCs w:val="24"/>
        </w:rPr>
        <w:t xml:space="preserve"> </w:t>
      </w:r>
    </w:p>
    <w:p>
      <w:pPr>
        <w:pStyle w:val="Style13"/>
        <w:ind w:firstLine="708"/>
        <w:rPr/>
      </w:pPr>
      <w:r>
        <w:rPr>
          <w:szCs w:val="24"/>
        </w:rPr>
        <w:t xml:space="preserve">Ну, и второй анекдот. Рано или поздно такой человек должен родиться. Ну, мамы знают, что ребёнка нужно носить только 9 месяцев, ну, 10, на 11-й лучше делать операцию, ну, 12. Не-не-не, вечной беременности не бывает. </w:t>
      </w:r>
    </w:p>
    <w:p>
      <w:pPr>
        <w:pStyle w:val="Style13"/>
        <w:ind w:firstLine="708"/>
        <w:rPr/>
      </w:pPr>
      <w:r>
        <w:rPr>
          <w:szCs w:val="24"/>
        </w:rPr>
        <w:t xml:space="preserve">Вот так и с Абсолютным Огнём: вечно беременной ни одна Мать Планеты и Метагалактики ходить вами не будет. То есть Абсолютный Огонь надо когда-то заканчивать стяжать. Потому что фактически, когда вы стяжаете Абсолютный Огонь, для Матери Планеты это как беременность вами. Она вас рождает в Метагалактику, без всяких шуток. Она вас переводит Абсолютным Огнём из Планетного состояния в Метагалактику. </w:t>
      </w:r>
    </w:p>
    <w:p>
      <w:pPr>
        <w:pStyle w:val="Style13"/>
        <w:ind w:firstLine="708"/>
        <w:rPr/>
      </w:pPr>
      <w:r>
        <w:rPr>
          <w:szCs w:val="24"/>
        </w:rPr>
        <w:t>Если вы вечно стяжаете Абсолютный Огонь, роды продолжаются долго, Мама может обидеться. А если вы стяжаете не по той Программе, которую дал Отец, а выдумали свою, Мама не только обижается, понятно, там и Папа обижается, а когда два родителя обижаются, а ты не видишь этого, и результат скажется обязательно. И сказывается, кстати.</w:t>
      </w:r>
    </w:p>
    <w:p>
      <w:pPr>
        <w:pStyle w:val="Style13"/>
        <w:ind w:firstLine="708"/>
        <w:rPr>
          <w:szCs w:val="24"/>
        </w:rPr>
      </w:pPr>
      <w:r>
        <w:rPr>
          <w:szCs w:val="24"/>
        </w:rPr>
        <w:t xml:space="preserve">Ладно. Ну, а дальше, у меня в схеме просто, честно говорю. </w:t>
      </w:r>
    </w:p>
    <w:p>
      <w:pPr>
        <w:pStyle w:val="Style13"/>
        <w:ind w:firstLine="708"/>
        <w:rPr/>
      </w:pPr>
      <w:r>
        <w:rPr>
          <w:szCs w:val="24"/>
        </w:rPr>
        <w:t xml:space="preserve">Мы стяжаем 64 Абсолюта Присутствий. В один Абсолют Огня, это я повторяю, я нарисовал, но уже с Эталонным Абсолютом Человека. </w:t>
      </w:r>
    </w:p>
    <w:p>
      <w:pPr>
        <w:pStyle w:val="Style13"/>
        <w:ind w:firstLine="708"/>
        <w:rPr/>
      </w:pPr>
      <w:r>
        <w:rPr>
          <w:szCs w:val="24"/>
        </w:rPr>
        <w:t xml:space="preserve">И дальше стяжаем 64 Абсолюта Огня, они начинаются с цифрами, в один Абсолют Присутствия. Вот это слово повторяется, смотрите: здесь </w:t>
      </w:r>
      <w:r>
        <w:rPr>
          <w:i/>
          <w:szCs w:val="24"/>
        </w:rPr>
        <w:t>(показывает на схему – прим. ред.)</w:t>
      </w:r>
      <w:r>
        <w:rPr>
          <w:szCs w:val="24"/>
        </w:rPr>
        <w:t xml:space="preserve"> мы стяжали 64 Капли Абсолютного Огня в один Абсолют Присутствия, а здесь мы стяжаем 64 Абсолюта Огня в один Абсолют Присутствия. Многих это сбивает с толку. А Отец мне сказал слово не менять. Я просил его. Оказалось всё просто.</w:t>
      </w:r>
    </w:p>
    <w:p>
      <w:pPr>
        <w:pStyle w:val="Style13"/>
        <w:ind w:firstLine="708"/>
        <w:rPr/>
      </w:pPr>
      <w:r>
        <w:rPr>
          <w:szCs w:val="24"/>
        </w:rPr>
        <w:t xml:space="preserve">Вот здесь мы стяжаем присутствия как присутственности, то есть одно присутствие состоит из 64-х присутственностей. Но хитрость в чём. При всём уважении к вам, сколько бы вы ни проходили Синтезов, пока вы имеете 7 Синтезов, у вас Планетарное восприятие, а Планетарное восприятие 5-й расы называется плановое. А планы в Метагалактике есть присутственности. </w:t>
      </w:r>
    </w:p>
    <w:p>
      <w:pPr>
        <w:pStyle w:val="Style13"/>
        <w:ind w:firstLine="708"/>
        <w:rPr/>
      </w:pPr>
      <w:r>
        <w:rPr>
          <w:szCs w:val="24"/>
        </w:rPr>
        <w:t xml:space="preserve">Вы с этим согласились, но проблема в том что, сколько б вы ни проходили Синтезов, для вас планы Планеты переходят в присутствия Метагалактики. Вы не видите присутственностей. И вот эта строчка переводит ваши планы в присутственности присутствий Метагалактики. А у вас в голове срабатывает, что это присутствия. </w:t>
      </w:r>
    </w:p>
    <w:p>
      <w:pPr>
        <w:pStyle w:val="Style13"/>
        <w:rPr/>
      </w:pPr>
      <w:r>
        <w:rPr>
          <w:szCs w:val="24"/>
        </w:rPr>
        <w:t xml:space="preserve">В итоге, Отец сделал два вывода: вы вначале стяжаете 64 Капли в один Абсолют Присутствий, но пристраиваетесь к присутственностям. А потом стяжаете один Абсолют Огня, заметьте, Абсолют Огня из 64-х Абсолютов Присутствий, то есть из 64-х присутственностей один Абсолют Огня и 64 Абсолюта Огня с цифрами уже в один Абсолют Присутствия. И переключаетесь с присутственностей на присутствия, и у вас это восприятие срабатывает. </w:t>
      </w:r>
    </w:p>
    <w:p>
      <w:pPr>
        <w:pStyle w:val="Style13"/>
        <w:ind w:firstLine="708"/>
        <w:rPr/>
      </w:pPr>
      <w:r>
        <w:rPr>
          <w:b/>
          <w:szCs w:val="24"/>
        </w:rPr>
        <w:t xml:space="preserve">И вот только после этого стяжания, вы реально начинаете проживать присутствия Метагалактики. До этого проживать нечем. </w:t>
      </w:r>
    </w:p>
    <w:p>
      <w:pPr>
        <w:pStyle w:val="Style13"/>
        <w:ind w:firstLine="708"/>
        <w:rPr/>
      </w:pPr>
      <w:r>
        <w:rPr>
          <w:szCs w:val="24"/>
        </w:rPr>
        <w:t xml:space="preserve">Более того, у меня есть опыт – я переписывался с некоторыми чело эзотерическими, которые интересные письма присылали с разных стран. Ему пишешь о присутствиях Метагалактики, и он тебе отвечает о присутствиях Метагалактики с точки зрения планов Планеты. Он поменял слово «план» на слово «присутствие», а позиция не поменялась. Ну, и что, что ты планы Планеты называл присутствиями, у тебя как звучал Астрал, как присутственность, так и звучит. </w:t>
      </w:r>
    </w:p>
    <w:p>
      <w:pPr>
        <w:pStyle w:val="Style13"/>
        <w:ind w:firstLine="708"/>
        <w:rPr/>
      </w:pPr>
      <w:r>
        <w:rPr>
          <w:szCs w:val="24"/>
        </w:rPr>
        <w:t xml:space="preserve">Вот </w:t>
      </w:r>
      <w:r>
        <w:rPr>
          <w:b/>
          <w:szCs w:val="24"/>
        </w:rPr>
        <w:t>Абсолютный Огонь меняет масштаб восприятия Планеты и Метагалактики</w:t>
      </w:r>
      <w:r>
        <w:rPr>
          <w:szCs w:val="24"/>
        </w:rPr>
        <w:t>. Очень серьезно меняет. Мы можем назвать планы Планеты присутствиями, но от этого присутствиями Метагалактики они не станут. Понимаете? Вот здесь в голове.</w:t>
      </w:r>
    </w:p>
    <w:p>
      <w:pPr>
        <w:pStyle w:val="Style13"/>
        <w:ind w:firstLine="708"/>
        <w:rPr/>
      </w:pPr>
      <w:r>
        <w:rPr>
          <w:szCs w:val="24"/>
        </w:rPr>
        <w:t xml:space="preserve">То есть без стяжания Абсолютного Огня, нам не хватит Мощи перейти с планов Планеты через присутственности первого присутствия, физического, Метагалактики на присутствия Метагалактики. Открытым текстом. </w:t>
      </w:r>
      <w:r>
        <w:rPr>
          <w:b/>
          <w:szCs w:val="24"/>
        </w:rPr>
        <w:t xml:space="preserve">И только этот Абсолютный Огонь, эта строчка – 64-ре Абсолюта Огня в один Абсолют Присутствия, переводит вас на присутствия Метагалактики. </w:t>
      </w:r>
    </w:p>
    <w:p>
      <w:pPr>
        <w:pStyle w:val="Style13"/>
        <w:ind w:firstLine="708"/>
        <w:rPr>
          <w:b/>
          <w:b/>
          <w:szCs w:val="24"/>
        </w:rPr>
      </w:pPr>
      <w:r>
        <w:rPr>
          <w:szCs w:val="24"/>
        </w:rPr>
        <w:t xml:space="preserve">Потому что следующая строчка – это 64-ре Абсолюта Присутствия, в каждом из которых по 64-ре Абсолюта Огня. Увидели? Вот 64-ре Абсолюта Присутствия, в каждом из которых по 64-ре Абсолюта Огня. И когда мы стяжаем эти 64-ре Абсолюта Присутствий, мы только после этого начинаем реально проживать и действовать на 64-х присутствиях Метагалактики. До стяжания этой строчки, вы туда можете ходить, но вас там никто не замечает. Есть такой хороший фильм «К утру развеется». </w:t>
      </w:r>
    </w:p>
    <w:p>
      <w:pPr>
        <w:pStyle w:val="Style13"/>
        <w:ind w:firstLine="708"/>
        <w:rPr>
          <w:b/>
          <w:b/>
          <w:szCs w:val="24"/>
        </w:rPr>
      </w:pPr>
      <w:r>
        <w:rPr>
          <w:szCs w:val="24"/>
        </w:rPr>
        <w:t>А есть ещё интереснее восприятие – ко мне приходил Чело, который так же, как и вы проходил Синтезы, а я на тот момент вел ещё погружения. Потом с меня Владыка это снял. Поручение. И хорошо. Нормальное погружение, классный Чело – умняк полный, парень хороший, я так доволен был. Ну, сейчас. Легко входит в погружение и: «Видишь?» – «Вижу, все». Первое слово: «Какой-то странный лес». Ну, странный, странный. Ну, что ты видишь? «Странный лес. Иду». – «Дом видишь?» – «Нет, не вижу. Иду. Иду, иду, иду, ой, странное животное, страшное».</w:t>
      </w:r>
      <w:r>
        <w:rPr>
          <w:b/>
          <w:szCs w:val="24"/>
        </w:rPr>
        <w:t xml:space="preserve"> – «</w:t>
      </w:r>
      <w:r>
        <w:rPr>
          <w:szCs w:val="24"/>
        </w:rPr>
        <w:t xml:space="preserve">Опиши». – </w:t>
      </w:r>
      <w:r>
        <w:rPr>
          <w:b/>
          <w:szCs w:val="24"/>
        </w:rPr>
        <w:t>«</w:t>
      </w:r>
      <w:r>
        <w:rPr>
          <w:szCs w:val="24"/>
        </w:rPr>
        <w:t>Вижу какую-то кракозябру» – описывает.</w:t>
      </w:r>
      <w:r>
        <w:rPr>
          <w:b/>
          <w:szCs w:val="24"/>
        </w:rPr>
        <w:t xml:space="preserve"> «</w:t>
      </w:r>
      <w:r>
        <w:rPr>
          <w:szCs w:val="24"/>
        </w:rPr>
        <w:t>Страшно, страшно, со страшными челюстями сейчас меня съест».</w:t>
      </w:r>
      <w:r>
        <w:rPr>
          <w:b/>
          <w:szCs w:val="24"/>
        </w:rPr>
        <w:t xml:space="preserve"> </w:t>
      </w:r>
      <w:r>
        <w:rPr>
          <w:szCs w:val="24"/>
        </w:rPr>
        <w:t xml:space="preserve">Тут я начинаю подозревать, что что-то не то происходит. Начинаю смотреть, синтезироваться с ним, сквозь него смотреть, что там происходит. Стоит муравей, и он его боится. Я думаю, может, сущняга в виде муравья, может я уже тут тоже. Я говорю: «Опиши мне лес, как ты видишь». – «Ой, какие-то странные деревья, они широкие и узкие сбоку». Я говорю: «Потрогай. Острые?» – «Очень». Трава. </w:t>
      </w:r>
    </w:p>
    <w:p>
      <w:pPr>
        <w:pStyle w:val="Style13"/>
        <w:ind w:firstLine="708"/>
        <w:rPr/>
      </w:pPr>
      <w:r>
        <w:rPr>
          <w:szCs w:val="24"/>
        </w:rPr>
        <w:t>И вышел этот товарищ, это не мальчик-с-пальчик, это мальчик меньше муравья. Спрятался под траву, пришло страшное животное – муравей. Действительно, если его под микроскопом посмотреть – страшилище ужасное. Его челюсти крутятся, он же даже меньше блохи. Готов съесть его, муравьи питаются там, по-моему, чем-то. Я говорю: «Вырастай».</w:t>
      </w:r>
      <w:r>
        <w:rPr>
          <w:b/>
          <w:szCs w:val="24"/>
        </w:rPr>
        <w:t xml:space="preserve"> – </w:t>
      </w:r>
      <w:r>
        <w:rPr>
          <w:szCs w:val="24"/>
        </w:rPr>
        <w:t>«Как вырастай?!»</w:t>
      </w:r>
      <w:r>
        <w:rPr>
          <w:b/>
          <w:szCs w:val="24"/>
        </w:rPr>
        <w:t xml:space="preserve"> </w:t>
      </w:r>
      <w:r>
        <w:rPr>
          <w:szCs w:val="24"/>
        </w:rPr>
        <w:t>Ну, типа, я большой. Я говорю: «Ну, чтоб животное…»</w:t>
      </w:r>
      <w:r>
        <w:rPr>
          <w:b/>
          <w:szCs w:val="24"/>
        </w:rPr>
        <w:t xml:space="preserve"> </w:t>
      </w:r>
      <w:r>
        <w:rPr>
          <w:szCs w:val="24"/>
        </w:rPr>
        <w:t>Я говорю: «Синтезируемся с Отцом, синтезируемся с Владыкой, просим Огонь и Дух Человека первого присутствия». Он вырастает, заполняясь Духом Отца. И говорит: «О!» (Ну, муравей просто).</w:t>
      </w:r>
      <w:r>
        <w:rPr>
          <w:b/>
          <w:szCs w:val="24"/>
        </w:rPr>
        <w:t xml:space="preserve"> «</w:t>
      </w:r>
      <w:r>
        <w:rPr>
          <w:szCs w:val="24"/>
        </w:rPr>
        <w:t>О!» – говорит – «избушка стоит».</w:t>
      </w:r>
      <w:r>
        <w:rPr>
          <w:b/>
          <w:szCs w:val="24"/>
        </w:rPr>
        <w:t xml:space="preserve"> </w:t>
      </w:r>
      <w:r>
        <w:rPr>
          <w:szCs w:val="24"/>
        </w:rPr>
        <w:t>Нашел, прям перед ним – он просто в траве прятался, шел по страшному лесу.</w:t>
      </w:r>
      <w:r>
        <w:rPr>
          <w:b/>
          <w:szCs w:val="24"/>
        </w:rPr>
        <w:t xml:space="preserve"> </w:t>
      </w:r>
      <w:r>
        <w:rPr>
          <w:szCs w:val="24"/>
        </w:rPr>
        <w:t xml:space="preserve">Ну, понятно, практика погружения, разобрались в этом. </w:t>
      </w:r>
    </w:p>
    <w:p>
      <w:pPr>
        <w:pStyle w:val="Style13"/>
        <w:ind w:firstLine="708"/>
        <w:rPr>
          <w:b/>
          <w:b/>
          <w:szCs w:val="24"/>
        </w:rPr>
      </w:pPr>
      <w:r>
        <w:rPr>
          <w:szCs w:val="24"/>
        </w:rPr>
        <w:t>Потом, когда он выходит, я спрашиваю: «Ты Абсолютный Огонь стяжал?» 16 Синтезов. Он говорит: «Нет. Некогда было». Я говорю: «В результате тебя нет в Метагалактике, ты ниже травы и тише муравья. И ты так и будешь таким, даже если сейчас тебя накачали Духом. Он, мягко говоря, выкачается. Ну и другим способом тоже. То есть, ты не сможешь поддерживать его в этой форме, потому что, начав жить, ты потратишь этот Дух на жизнь». Ну, Дух переходит в жизнь, когда ты живешь. Пройдет месяц-два, вот то, что… «Я к вам буду ежемесячно ходить». Я говорю: «Бог любит троицу, Отец 4-рицу, на четвертый раз вместо накачки тебе такое наказание пропишут, что я сам откажусь тебя погружать. Лучше даже не пытаться». Он говорит: «Что делать?» Я говорю: «Стяжать Абсолютный Огонь». – «Но мне тяжело». Я говорю: «Надо. Через тяжело».</w:t>
      </w:r>
    </w:p>
    <w:p>
      <w:pPr>
        <w:pStyle w:val="Style13"/>
        <w:ind w:firstLine="708"/>
        <w:rPr>
          <w:b/>
          <w:b/>
          <w:szCs w:val="24"/>
        </w:rPr>
      </w:pPr>
      <w:r>
        <w:rPr>
          <w:szCs w:val="24"/>
        </w:rPr>
        <w:t xml:space="preserve">Ну и всё, больше он ко мне не приходил, он служил, он что-то делал, результата не знаю, но сейчас его на службе нет. Вот вам результат. </w:t>
      </w:r>
    </w:p>
    <w:p>
      <w:pPr>
        <w:pStyle w:val="Style13"/>
        <w:ind w:firstLine="708"/>
        <w:rPr>
          <w:b/>
          <w:b/>
          <w:szCs w:val="24"/>
        </w:rPr>
      </w:pPr>
      <w:r>
        <w:rPr>
          <w:szCs w:val="24"/>
        </w:rPr>
        <w:t>И был другой вариант, когда взрослый человек, опытный, служил, сейчас служит в Доме, служит на очень серьезной должности, которая очень ответственная. Очень долго он пристраивался к Абсолютному Огню, когда он понял, что мы выведем из служения, если не стяжает. Решил стяжать.</w:t>
      </w:r>
    </w:p>
    <w:p>
      <w:pPr>
        <w:pStyle w:val="Style13"/>
        <w:ind w:firstLine="708"/>
        <w:rPr>
          <w:b/>
          <w:b/>
          <w:szCs w:val="24"/>
        </w:rPr>
      </w:pPr>
      <w:r>
        <w:rPr>
          <w:szCs w:val="24"/>
        </w:rPr>
        <w:t xml:space="preserve">И вот, у него такая ситуация, он даже нас вызывал, просил помощи. Стяжает один Абсолют с цифрами, я 64 автоматом пишу, ложится на кровать – его три часа трусит физически. Он встать не может. Тело перерабатывает Абсолют. Потом встает, расслабляется, спит. Хорошо, что там у него время появилось. Он говорит: «Что делать? Я так буду долго стяжать». Я говорю: «Пока не стяжаешь все – идёт твое преображение. Ведь понимаешь, что идет преображение?» – «А сократить можно?» Вышли к Отцу, попросили прощения. «Два часа». Владыка сказал: «Меньше нельзя». Потому что нужно преображать все части. Начали выяснять, в чем дело. Оказывается, у товарища в одной из жизни или недавно, н воплощался архангелом. Архангела на этот ангельский глобус. И так сильно воплотился, и так вошел в эту роль, воплотился на глобус. Воплотился – я специально говорю, был то человеком, то там, то там. Я не знаю почему, ну как, ну такое бывало. И вот чтобы переработать архангела в себе, у него трусило всё тело при стяжании Абсолютного Огня. Не принимало ангельское тело Абсолютный Огонь. </w:t>
      </w:r>
    </w:p>
    <w:p>
      <w:pPr>
        <w:pStyle w:val="Style13"/>
        <w:ind w:firstLine="708"/>
        <w:rPr>
          <w:b/>
          <w:b/>
          <w:szCs w:val="24"/>
        </w:rPr>
      </w:pPr>
      <w:r>
        <w:rPr>
          <w:szCs w:val="24"/>
        </w:rPr>
        <w:t xml:space="preserve">Вот тут нам стало приятно. Оказывается, человеческое тело Абсолютный Огонь принимает. Архангел, человек – опытный, видит, соображает в Синтезе, то есть. Мы ему доверяем в том плане, что он знал, что делал – когда мы это нашли, он сознательно это преодолевал. Архангельское тело не принимает. Или с большим трудом. А демонское бегает от Абсолютного Огня и говорит – не буду стяжать. Меня жжет. Жжётся. В смысле, шкура опаляется и красным-красным становится. Меха-то надо сохранять. А они сгорают в Абсолютном Огне. </w:t>
      </w:r>
    </w:p>
    <w:p>
      <w:pPr>
        <w:pStyle w:val="Style13"/>
        <w:ind w:firstLine="708"/>
        <w:rPr/>
      </w:pPr>
      <w:r>
        <w:rPr>
          <w:szCs w:val="24"/>
        </w:rPr>
        <w:t xml:space="preserve">Кстати, Абсолютный Огонь сквозь рога не проходит, а раз он не проходит сквозь рога, они тут же сгорают. Поэтому голова у некоторых болит, ой, извините. Ну, это, сейчас рогов нет, поэтому голова не должна болеть, но, в случае чего. Это не обязательно вам сосед наставил, это могло остаться из прошлой жизни. А то некоторые мне заявили – а вы сказали, что мы все люди. Откуда у меня? Ну, с намеком на мужа. Я говорю – из прошлой жизни. Не надо винить соседа, когда не знаешь, сама кем была раньше. Это, а никто это не видел! А ты уверена, что ты это показывала? Такой ещё вариант. А никому и не надо было это видеть. Чужая душа потемки и твои потемки. Мало ли какие там черти прячутся. </w:t>
      </w:r>
    </w:p>
    <w:p>
      <w:pPr>
        <w:pStyle w:val="Style13"/>
        <w:ind w:firstLine="708"/>
        <w:rPr/>
      </w:pPr>
      <w:r>
        <w:rPr>
          <w:szCs w:val="24"/>
        </w:rPr>
        <w:t>Вот такой момент. Поэтому, если голова болит на время можно прекращать, сделав реанимационные мероприятия, в смысле восстановлением, а потом стоит продолжать. Мало ли что у вас выжигают. Бывает выжигание не только рогов – и медных тазиков, и шляп особых иудейских практик.</w:t>
      </w:r>
    </w:p>
    <w:p>
      <w:pPr>
        <w:pStyle w:val="Style13"/>
        <w:ind w:firstLine="708"/>
        <w:rPr/>
      </w:pPr>
      <w:r>
        <w:rPr>
          <w:szCs w:val="24"/>
        </w:rPr>
        <w:t xml:space="preserve">У одного выжигали шляпу гранда испанского. Он настолько был испанским грандом, привязался к своему богатому имуществу, что два воплощения шляпу снять не мог. В итоге она чуть ли, ну вот не стала его души частью, и он её пережигал несколькими Абсолютами. Потратил несколько Абсолютов на сжигание шляпы. Со всей кармой имущества гранда. </w:t>
      </w:r>
    </w:p>
    <w:p>
      <w:pPr>
        <w:pStyle w:val="Style13"/>
        <w:ind w:firstLine="708"/>
        <w:rPr/>
      </w:pPr>
      <w:r>
        <w:rPr>
          <w:szCs w:val="24"/>
        </w:rPr>
        <w:t xml:space="preserve">В общем, участвовал в золотом дележе наворованного имущества из Америки. Ну, и наказан был шляпой на голове. В смысле, к Отцу после этого не выходил и был наказан. Пока несколько Абсолютов на это не потратил, чтобы шляпа сгорела, и его вывели из кармы гибели индейцев в Америке за золото. Причём, товарищ не бегал с этими отрядами, а получал золото в Испании, получается, что руки в крови тоже были. Вот такая есть проблема. Когда Абсолютным Огнём вы ещё карму пережигаете. И деваться некуда – пережигается. </w:t>
      </w:r>
    </w:p>
    <w:p>
      <w:pPr>
        <w:pStyle w:val="Style13"/>
        <w:ind w:firstLine="708"/>
        <w:rPr/>
      </w:pPr>
      <w:r>
        <w:rPr>
          <w:szCs w:val="24"/>
        </w:rPr>
        <w:t xml:space="preserve">То есть, есть, которая не трогается, надо преодолеть, а есть которая пережигается и так… Вот ему было противно до тошноты. То есть, фактически, его физически тошнило после каждого Абсолюта. Несколько раз. Серьёзно. Он думал отравление, медицина ничего не нашла. Он питался вообще тщательно после этого. Абсолютный Огонь – ванная, Абсолютный Огонь – ванная. </w:t>
      </w:r>
    </w:p>
    <w:p>
      <w:pPr>
        <w:pStyle w:val="Style13"/>
        <w:ind w:firstLine="708"/>
        <w:rPr/>
      </w:pPr>
      <w:r>
        <w:rPr>
          <w:szCs w:val="24"/>
        </w:rPr>
        <w:t>Вот так я узнал, что он переделывал. Объяснил просто – мягко говоря, есть за что. Ну, там, мы нашли методы и подсказали, чтоб в ванну не бегал, но шляпу продолжал пережигать. Он Абсолютный Огонь частично ел, поэтому и рвало. Привычка. Вы говорите, огонь не едят, это вы не едите. А наши специалисты умеют все, что угодно. Ладно.</w:t>
      </w:r>
    </w:p>
    <w:p>
      <w:pPr>
        <w:pStyle w:val="Style13"/>
        <w:ind w:firstLine="708"/>
        <w:rPr/>
      </w:pPr>
      <w:r>
        <w:rPr>
          <w:szCs w:val="24"/>
        </w:rPr>
        <w:t xml:space="preserve">Всё, 64 Абсолюта с цифрами, ой, в один Абсолют Восприятия. Вот здесь уже растёт ваше восприятие. Дальше, опять, 64 Абсолюта Восприятия с цифрами в один… я наврал вам, я прошу прощения. Ой. Вот что значит, что давно стяжал. 64 Абсолюта Огня идут в один Абсолют Восприятия. У нас методика менялась. То есть 64 Абсолюта Присутствия идут в один Абсолют Огня. 64 Абсолюта Огня идут вначале в один Абсолют Восприятия, а вот 64 Абсолюта Восприятия идёт в один Абсолют Присутствия. </w:t>
      </w:r>
    </w:p>
    <w:p>
      <w:pPr>
        <w:pStyle w:val="Style13"/>
        <w:ind w:firstLine="708"/>
        <w:rPr>
          <w:i/>
          <w:i/>
          <w:szCs w:val="24"/>
        </w:rPr>
      </w:pPr>
      <w:r>
        <w:rPr>
          <w:i/>
          <w:szCs w:val="24"/>
        </w:rPr>
        <w:t xml:space="preserve">Из зала. Там без цифр, да? </w:t>
      </w:r>
    </w:p>
    <w:p>
      <w:pPr>
        <w:pStyle w:val="Style13"/>
        <w:rPr/>
      </w:pPr>
      <w:r>
        <w:rPr>
          <w:i/>
          <w:szCs w:val="24"/>
        </w:rPr>
        <w:t>В.С.</w:t>
      </w:r>
      <w:r>
        <w:rPr>
          <w:szCs w:val="24"/>
        </w:rPr>
        <w:t xml:space="preserve"> А?</w:t>
      </w:r>
    </w:p>
    <w:p>
      <w:pPr>
        <w:pStyle w:val="Style13"/>
        <w:ind w:firstLine="708"/>
        <w:rPr>
          <w:i/>
          <w:i/>
          <w:szCs w:val="24"/>
        </w:rPr>
      </w:pPr>
      <w:r>
        <w:rPr>
          <w:i/>
          <w:szCs w:val="24"/>
        </w:rPr>
        <w:t>Из зала. Без цифр?</w:t>
      </w:r>
    </w:p>
    <w:p>
      <w:pPr>
        <w:pStyle w:val="Style13"/>
        <w:rPr/>
      </w:pPr>
      <w:r>
        <w:rPr>
          <w:i/>
          <w:szCs w:val="24"/>
        </w:rPr>
        <w:t>В.С.</w:t>
      </w:r>
      <w:r>
        <w:rPr>
          <w:szCs w:val="24"/>
        </w:rPr>
        <w:t xml:space="preserve"> С цифрами все состоит. </w:t>
      </w:r>
    </w:p>
    <w:p>
      <w:pPr>
        <w:pStyle w:val="Style13"/>
        <w:ind w:firstLine="708"/>
        <w:rPr/>
      </w:pPr>
      <w:r>
        <w:rPr>
          <w:szCs w:val="24"/>
        </w:rPr>
        <w:t xml:space="preserve">64 Абсолюта Огня цифрами идёт в один Абсолют Восприятия, 64 Абсолюта Восприятия с цифрами, идёт в один Абсолют присутствия. Извините, это я уже ошибся. Дальше, 64 Абсолюта присутствия цифрами, идёт в один Абсолют Проявления. И 64 Абсолюта Проявления с цифрами, идет в Абсолют ФА. И так вы стяжали весь Абсолют. </w:t>
      </w:r>
    </w:p>
    <w:p>
      <w:pPr>
        <w:pStyle w:val="Style13"/>
        <w:ind w:firstLine="708"/>
        <w:rPr/>
      </w:pPr>
      <w:r>
        <w:rPr>
          <w:szCs w:val="24"/>
        </w:rPr>
        <w:t xml:space="preserve">Абсолют ФА вы стяжаете как Эталонный Абсолют каждого из вас по итогам. Эталонный Абсолют Эталонного Огня. То есть Абсолют ФА вы возжигаете, выходите к Отцу и стяжаете как Эталонный Абсолют всего Абсолютного Огня. Зачем? </w:t>
      </w:r>
    </w:p>
    <w:p>
      <w:pPr>
        <w:pStyle w:val="Style13"/>
        <w:ind w:firstLine="708"/>
        <w:rPr/>
      </w:pPr>
      <w:r>
        <w:rPr>
          <w:szCs w:val="24"/>
        </w:rPr>
        <w:t xml:space="preserve">Вот этот Эталонный Абсолют всего Абсолютного Огня есть 59-я часть, которая у вас начинает рождаться. То есть из Абсолюта ФА часть не рождается, а когда вы стяжали Абсолют ФА, </w:t>
      </w:r>
      <w:r>
        <w:rPr>
          <w:b/>
          <w:szCs w:val="24"/>
        </w:rPr>
        <w:t>вы просите Отца возжечь Эталонный Абсолют Синтеза всего Абсолютного Огня.</w:t>
      </w:r>
      <w:r>
        <w:rPr>
          <w:szCs w:val="24"/>
        </w:rPr>
        <w:t xml:space="preserve"> Увидели? Там цифра не нужна. </w:t>
      </w:r>
      <w:r>
        <w:rPr>
          <w:b/>
          <w:szCs w:val="24"/>
        </w:rPr>
        <w:t>Эталонный Абсолют Синтеза всего Абсолютного Огня</w:t>
      </w:r>
      <w:r>
        <w:rPr>
          <w:szCs w:val="24"/>
        </w:rPr>
        <w:t>. И у вас начинает рождаться 59-я часть. Увидели? Увидели.</w:t>
      </w:r>
    </w:p>
    <w:p>
      <w:pPr>
        <w:pStyle w:val="Style13"/>
        <w:ind w:firstLine="708"/>
        <w:rPr/>
      </w:pPr>
      <w:r>
        <w:rPr>
          <w:szCs w:val="24"/>
        </w:rPr>
        <w:t xml:space="preserve">Ну, а теперь самое страшное. Это не самое страшное ещё. Самое страшное – это таблица, где написаны одинаковые цифры. Но цифры имеют очень большой масштаб. Очень большой. То есть, таблица одна, потому что одни и те же цифры на каждый из 64-х Абсолютов. То есть номер Абсолюта имеет одну цифру. Но от качества Огня цифра полностью меняется и от названия Абсолюта полностью. То есть все первые Абсолюты имеют такую-то цифру, все 64 имеют такую-то. Но по названию Абсолюта качество Огня совершенно разное. </w:t>
      </w:r>
    </w:p>
    <w:p>
      <w:pPr>
        <w:pStyle w:val="Style13"/>
        <w:ind w:firstLine="708"/>
        <w:rPr>
          <w:szCs w:val="24"/>
        </w:rPr>
      </w:pPr>
      <w:r>
        <w:rPr>
          <w:szCs w:val="24"/>
        </w:rPr>
        <w:t xml:space="preserve">Самая простая цифра – это 32 в тысячной степени. Степени. </w:t>
      </w:r>
    </w:p>
    <w:p>
      <w:pPr>
        <w:pStyle w:val="Style13"/>
        <w:ind w:firstLine="708"/>
        <w:rPr/>
      </w:pPr>
      <w:r>
        <w:rPr>
          <w:szCs w:val="24"/>
        </w:rPr>
        <w:t xml:space="preserve">Ну, то есть, это легко сказать – 32 в тысячной. Почему 32? Потому что у нас 32 Эталонные части. Легко сказать, что здесь можно 32 убрать в тысячной степени, ну, 32 тысячи. Но лучше стяжать 32 в тысячной степени, потому что следующая цифра – это удвоение 32 на 2. Отец дает всегда в два раза больше, в итоге следующая – 64 части, а сюда добавляется сразу три нуля. </w:t>
      </w:r>
    </w:p>
    <w:p>
      <w:pPr>
        <w:pStyle w:val="Style13"/>
        <w:ind w:firstLine="708"/>
        <w:rPr/>
      </w:pPr>
      <w:r>
        <w:rPr>
          <w:szCs w:val="24"/>
        </w:rPr>
        <w:t xml:space="preserve">То есть у Отца идёт шаг – это три нуля. Значит, соответственно, здесь один миллион, но Отец дает в два раза больше, значит 64 в двухмиллионной степени. Это тоже можно перевести в цифру. Но дальше идёт 128 в четырехмиллиардной степени. Это уже в цифру можно перевести, но у многих в голову не поместится. </w:t>
      </w:r>
    </w:p>
    <w:p>
      <w:pPr>
        <w:pStyle w:val="Style13"/>
        <w:ind w:firstLine="708"/>
        <w:rPr/>
      </w:pPr>
      <w:r>
        <w:rPr>
          <w:szCs w:val="24"/>
        </w:rPr>
        <w:t xml:space="preserve">Но дальше это всё продолжается. У нас идёт 256 в восемь триллионной степени. Ну, и столько нулей. Потом идёт 512 на шестнадцать в квадриллионной степени. И так до 64-го Абсолюта. </w:t>
      </w:r>
    </w:p>
    <w:p>
      <w:pPr>
        <w:pStyle w:val="Style13"/>
        <w:rPr/>
      </w:pPr>
      <w:r>
        <w:rPr>
          <w:szCs w:val="24"/>
        </w:rPr>
        <w:t xml:space="preserve"> </w:t>
      </w:r>
      <w:r>
        <w:rPr>
          <w:szCs w:val="24"/>
        </w:rPr>
        <w:t xml:space="preserve">Я сказал вам – раз, два, три, всего лишь четыре и на пятом мы дошли до квадриллиона. Как вы думаете, до какой цифры мы дойдем на 64-м? Наша математика в основном оперирует квинтиллионами, секстиллионами. Это шестой Абсолют. </w:t>
      </w:r>
    </w:p>
    <w:p>
      <w:pPr>
        <w:pStyle w:val="Style13"/>
        <w:ind w:firstLine="708"/>
        <w:rPr/>
      </w:pPr>
      <w:r>
        <w:rPr>
          <w:szCs w:val="24"/>
        </w:rPr>
        <w:t>А дальше у нас Метагалактическая математика, где мы оперируем семильонами</w:t>
      </w:r>
      <w:r>
        <w:rPr>
          <w:color w:val="FF0000"/>
          <w:szCs w:val="24"/>
        </w:rPr>
        <w:t>, восьмильонами</w:t>
      </w:r>
      <w:r>
        <w:rPr>
          <w:szCs w:val="24"/>
        </w:rPr>
        <w:t xml:space="preserve"> – чётко из русского языка. Понятно. В степени такой-то. Поэтому цифры громадны, просто громадны. Слово «громадны», это даже не то слово. Весь бюджет Планеты заканчивается на шестом Абсолюте. Серьезно. Полностью. Непросто вся экономика, а весь бюджет Планеты, то есть со всем имуществом по стоимости у всех людей 100% на Планете заканчивается в секстиллионе. </w:t>
      </w:r>
    </w:p>
    <w:p>
      <w:pPr>
        <w:pStyle w:val="Style13"/>
        <w:ind w:firstLine="708"/>
        <w:rPr/>
      </w:pPr>
      <w:r>
        <w:rPr>
          <w:szCs w:val="24"/>
        </w:rPr>
        <w:t>И так каждый раз на каждые 64 Абсолюта. Объём Абсолютного Огня – обалдеть, называется. Все. Ну, примерно рассказал. Все.</w:t>
      </w:r>
    </w:p>
    <w:p>
      <w:pPr>
        <w:pStyle w:val="Style13"/>
        <w:ind w:firstLine="708"/>
        <w:rPr/>
      </w:pPr>
      <w:r>
        <w:rPr>
          <w:szCs w:val="24"/>
        </w:rPr>
        <w:t xml:space="preserve">Таблицу не менять. Мы тоже думали, что вместо 32-х будет 64. Отец сказал – не менять, потому что у на базовых 32 части. Базовых 64, у нас пока нет. И по этой таблице мы должны идти – от 32-х в тысячной степени до очень сумасшедшей цифры в такой-то степени. Эта таблица есть на сайте, я думаю, вам проведут совещание по Абсолютному Огню. </w:t>
      </w:r>
    </w:p>
    <w:p>
      <w:pPr>
        <w:pStyle w:val="Style13"/>
        <w:ind w:firstLine="708"/>
        <w:rPr>
          <w:i/>
          <w:i/>
          <w:szCs w:val="24"/>
        </w:rPr>
      </w:pPr>
      <w:r>
        <w:rPr>
          <w:i/>
          <w:szCs w:val="24"/>
        </w:rPr>
        <w:t>Тамара, чтоб кто-то провёл.</w:t>
      </w:r>
    </w:p>
    <w:p>
      <w:pPr>
        <w:pStyle w:val="Style13"/>
        <w:ind w:firstLine="708"/>
        <w:rPr>
          <w:i/>
          <w:i/>
          <w:szCs w:val="24"/>
        </w:rPr>
      </w:pPr>
      <w:r>
        <w:rPr>
          <w:szCs w:val="24"/>
        </w:rPr>
        <w:t xml:space="preserve">И расскажут ещё эту таблицу, даже как называется эти цифры. Как бы я сейчас ни говорил на Синтезе, вам всё равно это придётся изучать самому. Смысла в этом нет. </w:t>
      </w:r>
    </w:p>
    <w:p>
      <w:pPr>
        <w:pStyle w:val="Heading3"/>
        <w:rPr/>
      </w:pPr>
      <w:r>
        <w:rPr/>
        <w:t xml:space="preserve">Стандарт Абсолюта Изначальности </w:t>
      </w:r>
    </w:p>
    <w:p>
      <w:pPr>
        <w:pStyle w:val="Style13"/>
        <w:ind w:firstLine="708"/>
        <w:rPr/>
      </w:pPr>
      <w:r>
        <w:rPr>
          <w:szCs w:val="24"/>
        </w:rPr>
        <w:t xml:space="preserve">Чтоб вы не расстраивались, что мы легко живём, обычно новенькие расстраиваются – вот, вы уже стяжали, а нам мучиться надо. Недавно ввели стяжание Абсолютного Огня для старшей подготовки, для тех, кто служит. И продолжили те цифры, после 64 ещё на 64 позиции. Называется Абсолют Изначальности. </w:t>
      </w:r>
    </w:p>
    <w:p>
      <w:pPr>
        <w:pStyle w:val="Style13"/>
        <w:ind w:firstLine="708"/>
        <w:rPr/>
      </w:pPr>
      <w:r>
        <w:rPr>
          <w:szCs w:val="24"/>
        </w:rPr>
        <w:t xml:space="preserve">И все Служащие сейчас готовятся мучиться не хуже вас, только с ещё большим объемом цифр. Сумасшедшим объёмом цифр. Я тоже ими мучился и тоже стяжал, и тоже недавно. Поэтому, когда надо – вводится следующая Программа Абсолютного Огня и у нас теперь две программы Абсолютного Огня: базовая, чтоб вы стали Человеком Метагалактики, это базовая, и для Служащих, чтобы мы перешли в Проявленную подготовку. Абсолюты Проявлений нас туда не переводят, они лишь помогают туда войти. Всё. Программа стяжания Абсолютного Огня. </w:t>
      </w:r>
    </w:p>
    <w:p>
      <w:pPr>
        <w:pStyle w:val="Style13"/>
        <w:rPr/>
      </w:pPr>
      <w:r>
        <w:rPr>
          <w:szCs w:val="24"/>
        </w:rPr>
        <w:t xml:space="preserve"> </w:t>
      </w:r>
      <w:r>
        <w:rPr>
          <w:szCs w:val="24"/>
        </w:rPr>
        <w:tab/>
        <w:t xml:space="preserve">Значит, стяжать это всё надо индивидуально. Значит, желательно, кода вы стяжаете, вам будут об этом говорить, то есть, если я стяжаю Абсолют Восприятия один, то лучше, если я утверждаю, что в каждый Абсолют Восприятия входит 64-ре Абсолюта Огня. Иногда с такими-то цифрами. </w:t>
      </w:r>
    </w:p>
    <w:p>
      <w:pPr>
        <w:pStyle w:val="Style13"/>
        <w:ind w:firstLine="708"/>
        <w:rPr/>
      </w:pPr>
      <w:r>
        <w:rPr>
          <w:szCs w:val="24"/>
        </w:rPr>
        <w:t xml:space="preserve">Понятно, да? Почему? Очень часто у нас чело стяжают формально. Вот они сказали – я стяжаю один Абсолют Восприятия. Если они не утвердят, что в нём находится, это будет пустой Абсолют Восприятия. Поэтому, методика предполагает, что </w:t>
      </w:r>
      <w:r>
        <w:rPr>
          <w:b/>
          <w:szCs w:val="24"/>
        </w:rPr>
        <w:t xml:space="preserve">стяжание любого следующего Абсолюта затрагивает 64-ре предыдущих. </w:t>
      </w:r>
    </w:p>
    <w:p>
      <w:pPr>
        <w:pStyle w:val="Style13"/>
        <w:ind w:firstLine="708"/>
        <w:rPr/>
      </w:pPr>
      <w:r>
        <w:rPr>
          <w:szCs w:val="24"/>
        </w:rPr>
        <w:t xml:space="preserve">А так как цифры – громадьё, голова от этого плавится. То есть, в каждый Абсолют Восприятия входит 64 Абсолюта Огня. И это придётся фиксировать. А в каждый Абсолют Присутствия входит 64 Абсолюта Восприятия. И это тоже придётся фиксировать. И вы по методике это должны исполнять. </w:t>
      </w:r>
    </w:p>
    <w:p>
      <w:pPr>
        <w:pStyle w:val="Style13"/>
        <w:ind w:firstLine="708"/>
        <w:rPr/>
      </w:pPr>
      <w:r>
        <w:rPr>
          <w:szCs w:val="24"/>
        </w:rPr>
        <w:t xml:space="preserve">Есть методики, которые это не исполняют. Они ошибочны. Тогда Абсолюты бывают пустыми. Поэтому если я стяжаю у Отца один Абсолют Восприятия с такой-то цифрой, я тут же утверждаю и стяжаю у Отца 64 Абсолюта Огня с такими-то цифрами, входящими в этот Абсолют. </w:t>
      </w:r>
    </w:p>
    <w:p>
      <w:pPr>
        <w:pStyle w:val="Style13"/>
        <w:ind w:firstLine="708"/>
        <w:rPr/>
      </w:pPr>
      <w:r>
        <w:rPr>
          <w:szCs w:val="24"/>
        </w:rPr>
        <w:t xml:space="preserve">Допустим, в первый Абсолют Огня 32 в тысячной степени. Но при этом в него входит 64 Абсолюта Огня от первого Абсолюта 32 в тысячной степени до 64-го с сумасшедшей цифрой. </w:t>
      </w:r>
    </w:p>
    <w:p>
      <w:pPr>
        <w:pStyle w:val="Style13"/>
        <w:ind w:firstLine="708"/>
        <w:rPr/>
      </w:pPr>
      <w:r>
        <w:rPr>
          <w:szCs w:val="24"/>
        </w:rPr>
        <w:t xml:space="preserve">Всё это компактифицируется в один Абсолют Восприятия. Потом я стяжаю второй Абсолют Восприятия 64 в 2-милионной степени, но в него входят 64 Абсолюта Огня, тоже от первого Абсолюта Огня 32 в тысячной степени до 64-го с бешеной цифрой. Всё это компактифицируется во второй Абсолют Восприятия. И так 64 раза. И мы стяжали 64 Абсолюта Восприятия. Увидели? </w:t>
      </w:r>
    </w:p>
    <w:p>
      <w:pPr>
        <w:pStyle w:val="Style13"/>
        <w:ind w:firstLine="708"/>
        <w:rPr/>
      </w:pPr>
      <w:r>
        <w:rPr>
          <w:szCs w:val="24"/>
        </w:rPr>
        <w:t xml:space="preserve">Потом то же самое. И я стяжаю первый Абсолют Присутствия, 32 в тысячной степени, но в него входят 64 Абсолюта Восприятия, цифры. Компактифицирую 64 Абсолюта Восприятия, стяжаю первый Абсолют Присутствия. Такой круговорот обязательства. Зато вы точно будете насыщены Абсолютным Огнём. Вопрос в чём, вам важно насытиться Абсолютным Огнём или меньше стяжать? Не, сейчас вы скажете: «Абсолютным Огнём». </w:t>
      </w:r>
    </w:p>
    <w:p>
      <w:pPr>
        <w:pStyle w:val="Style13"/>
        <w:ind w:firstLine="708"/>
        <w:rPr/>
      </w:pPr>
      <w:r>
        <w:rPr>
          <w:szCs w:val="24"/>
        </w:rPr>
        <w:t xml:space="preserve">Вот когда вы устанете это стяжать, вы должны помнить этот ответ. Вы же его Отцу сейчас дали, что вам важно насытиться Абсолютным Огнём, не прошляпить его. А то, что много говоришь при стяжаниях и устаёшь от этого – преодолением мы растём. Схемка смотрится очень простенько, ну может быть страшненько, сейчас я её закрою, пока вы не начнёте стяжать. Стяжание будет сложненьким. Простенькие стяжания в Абсолютном Огне не бывают. Даже у наших Служащих, которые сейчас входят или пытаются войти в Абсолют Изначальности, при всём прохождении вот этого всего начинается сложненький период. Многие не могут туда войти. То же самое. </w:t>
      </w:r>
    </w:p>
    <w:p>
      <w:pPr>
        <w:pStyle w:val="Style13"/>
        <w:ind w:firstLine="708"/>
        <w:rPr/>
      </w:pPr>
      <w:r>
        <w:rPr>
          <w:szCs w:val="24"/>
        </w:rPr>
        <w:t xml:space="preserve">Поэтому у нас два вида теперь программ, одна на Синтезах, другая для Служащих в Домах. Ну, и там мы расширяемся ещё на 64 Абсолюта, только Проявленных. Это только Присутственные Абсолюты. То, что внизу Проявленный Абсолют написано, то это вы, внимание, вы проявляетесь на присутствиях. И Проявленное Восприятие вас там оформляет. Это Абсолюты не по Проявлениям, а это Абсолюты окончательной организации каждого из вас на одном присутствии или 64 присутствиям, 64 Абсолюта Проявления, в Метагалактике. </w:t>
      </w:r>
    </w:p>
    <w:p>
      <w:pPr>
        <w:pStyle w:val="Style13"/>
        <w:ind w:firstLine="708"/>
        <w:rPr/>
      </w:pPr>
      <w:r>
        <w:rPr>
          <w:szCs w:val="24"/>
        </w:rPr>
        <w:t xml:space="preserve">Запомните, это программа Метагалактического Абсолютного Огня. За пределы Метагалактики в Универсум эта программа не выходит. Это чистая программа Метагалактики была, есть и будет. За пределы Метагалактики и Универсума идёт программа Абсолюта Изначальности. Вот там она идёт по 64 Проявлениям, где Метагалактика всего лишь второе Проявление из 64-х. Ну, понятно, что там цифры идут совсем в других масштабах. Продолжается сумасшествие. </w:t>
      </w:r>
    </w:p>
    <w:p>
      <w:pPr>
        <w:pStyle w:val="Style13"/>
        <w:ind w:firstLine="708"/>
        <w:rPr/>
      </w:pPr>
      <w:r>
        <w:rPr>
          <w:szCs w:val="24"/>
        </w:rPr>
        <w:t xml:space="preserve">Итак, мы сейчас стяжаем 64 Капли Огня, может быть Эталонных, Ипостасных Капель Огня в одну Абсолютную Каплю. У Отца. Потом стяжаем 64 Абсолютные Капли Огня, в каждую из которых по 64 Капли Огня в один Абсолют Присутствия. Возжигаемся. </w:t>
      </w:r>
    </w:p>
    <w:p>
      <w:pPr>
        <w:pStyle w:val="Style13"/>
        <w:ind w:firstLine="708"/>
        <w:rPr/>
      </w:pPr>
      <w:r>
        <w:rPr>
          <w:szCs w:val="24"/>
        </w:rPr>
        <w:t xml:space="preserve">Потом стяжаем 64 Абсолюта Присутствия, в каждом из которых по 64 Капли Абсолютного Огня, в один Абсолют Огня. Потом возжигаемся Абсолютом Огня и просим Отца Абсолютом Огня возжечь Эталонный Абсолют Человека в каждом из нас. То есть, Эталонный Абсолютный Огонь. </w:t>
      </w:r>
    </w:p>
    <w:p>
      <w:pPr>
        <w:pStyle w:val="Style13"/>
        <w:ind w:firstLine="708"/>
        <w:rPr/>
      </w:pPr>
      <w:r>
        <w:rPr>
          <w:szCs w:val="24"/>
        </w:rPr>
        <w:t xml:space="preserve">И этот Абсолют Огня переходит в Эталонный Абсолют. Вы его тратите. Поэтому вы продолжаете опять, 64 Абсолюта Присутствий стяжаете первый Абсолют Огня, так как предыдущий вы потратили. А то некоторые смотрят, две строчки и говорят: А я же уже стяжал это. Вы этот Абсолют потратили на Эталонный. </w:t>
      </w:r>
    </w:p>
    <w:p>
      <w:pPr>
        <w:pStyle w:val="Style13"/>
        <w:ind w:firstLine="708"/>
        <w:rPr/>
      </w:pPr>
      <w:r>
        <w:rPr>
          <w:szCs w:val="24"/>
        </w:rPr>
        <w:t xml:space="preserve">Поэтому вы опять стяжаете 64 Абсолюта в один Абсолют Огня, в каждом из которых по 64 Абсолюта Присутствия. И, возжигаясь Эталонным Абсолютом, вызываете Абсолютный Огонь уже с индивидуализацией на каждом из вас. Вообще Эталонный Абсолют, который мы сейчас стяжаем, желательно возжигать в начале любой Абсолютной практики. То есть, вначале я говорю: «…и мы возжигаемся всем Синтезом, синтезируемся с Отцом и возжигаемся Абсолютом, Эталонным Абсолютом Человека». Ну, или моим Эталонным Абсолютом. Но лучше Эталонным Абсолютом Человека. И только когда ты возжёгся Эталонным Абсолютом, ты имеешь право стяжать все остальные Абсолюты. Понятно. </w:t>
      </w:r>
    </w:p>
    <w:p>
      <w:pPr>
        <w:pStyle w:val="Style13"/>
        <w:ind w:firstLine="708"/>
        <w:rPr/>
      </w:pPr>
      <w:r>
        <w:rPr>
          <w:szCs w:val="24"/>
        </w:rPr>
        <w:t xml:space="preserve">Если ты не возжёгся Эталонным Абсолютом, ты, конечно, можешь стяжать, какое-то время защита сработает, но, я корректно скажу, качество Абсолютного Огня настолько разнообразно, что ты можешь стяжать Абсолютный Огонь, который будешь долго переваривать. Там, пару десятков лет, допустим. Это будет полезный Абсолютный Огонь, но твой организм его быстро не усвоит, и вы выпадете из Служения. Я так корректно скажу, опыт показал, те, кто ушёл от нас, потому что некоторые выпали из-за того, что не могли переработать Абсолютный Огонь и сейчас по жизни бегают, его перерабатывают. Не, они этого не знают. Они просто сами стяжали неправильно. А насильно мил не будешь. </w:t>
      </w:r>
    </w:p>
    <w:p>
      <w:pPr>
        <w:pStyle w:val="Style13"/>
        <w:ind w:firstLine="708"/>
        <w:rPr/>
      </w:pPr>
      <w:r>
        <w:rPr>
          <w:szCs w:val="24"/>
        </w:rPr>
        <w:t xml:space="preserve">Поэтому будьте внимательны в тонкостях. Не все ушли, некоторые мучаются в Домах, продолжая служить. У них другая мука: а почему до сих пор у меня не меняется Статус. Или: почему я чувствую, что все растут, а я не расту. Вот я прямо чувствую, что не расту, а все рядом растут. А ты продолжаешь перерабатывать тот Абсолютный Огонь, который стяжал абы как, не внимательно, а Владыка за это спуску не даёт. Мало ли, что тебе некогда было по жизни, а Владыка спуску не даёт. А у Владыки нет сроков. Владыка не ограничен одной жизнью, в отличие от нас. Ну, так, к слову. Поэтому будьте внимательны в стяжаниях. Вы ничего не заметите. Ни я, ни наши специалисты ничего могут не заметить, но если Владыка и Отец вам что-то пропишут за невнимательность, понятно, вы это почувствуете только через несколько лет. Милосердие. Зачем вас напрягать, нервную систему портить. И даже когда вы почувствуете, мы так и не поймём за что. Понятно, о чём? </w:t>
      </w:r>
    </w:p>
    <w:p>
      <w:pPr>
        <w:pStyle w:val="Style13"/>
        <w:ind w:firstLine="708"/>
        <w:rPr/>
      </w:pPr>
      <w:r>
        <w:rPr>
          <w:szCs w:val="24"/>
        </w:rPr>
        <w:t>То есть, за 12 лет у нас такой опыт накопился. Я его вам открыто рассказываю, но за вас стяжать это не смогу. Вам надо очень внимательно отстяжать вот эту программу. Качественно.</w:t>
      </w:r>
    </w:p>
    <w:p>
      <w:pPr>
        <w:pStyle w:val="Heading3"/>
        <w:rPr/>
      </w:pPr>
      <w:r>
        <w:rPr/>
        <w:t xml:space="preserve">Подготовка к практике стяжания Эталонного Абсолюта. </w:t>
        <w:br/>
        <w:t>Введение в Программу Абсолютного Огня</w:t>
      </w:r>
    </w:p>
    <w:p>
      <w:pPr>
        <w:pStyle w:val="Style13"/>
        <w:ind w:firstLine="708"/>
        <w:rPr/>
      </w:pPr>
      <w:r>
        <w:rPr>
          <w:szCs w:val="24"/>
        </w:rPr>
        <w:t xml:space="preserve">Итак, мы стяжаем Эталонный Абсолют каждого из вас. </w:t>
      </w:r>
    </w:p>
    <w:p>
      <w:pPr>
        <w:pStyle w:val="Style13"/>
        <w:ind w:firstLine="708"/>
        <w:rPr/>
      </w:pPr>
      <w:r>
        <w:rPr>
          <w:szCs w:val="24"/>
        </w:rPr>
        <w:t>Для тех, кто стяжал, Абсолют ФА даже, Эталонный Абсолют обновляет Абсолют и эталонит ваши подготовки. Любые Абсолютные. У меня, кстати, тоже. Помните, я сказал, что я Абсолюты стяжал намного меньше, чем все. Как только вошла эта программа, и я на одном из Синтезов стяжал Эталонный Абсолют. Эталонный Абсолют перестроил мой объём Абсолютного Огня по Эталону, который на этот момент давал Отец. Я думаю: «О!» И прошёл Синтезы совсем в другом исполнении.</w:t>
      </w:r>
    </w:p>
    <w:p>
      <w:pPr>
        <w:pStyle w:val="Style13"/>
        <w:ind w:firstLine="708"/>
        <w:rPr/>
      </w:pPr>
      <w:r>
        <w:rPr>
          <w:szCs w:val="24"/>
        </w:rPr>
        <w:t xml:space="preserve">То есть, фактически, у меня Абсолютный Огонь удвоился, если не утроился. Вам по цифрам даётся намного больше, чем мы могли рассчитать лет 12 назад. Первое стяжание Абсолютного Огня у нас состоялось в 1990-е годы прошлого века. Первая пристройка Абсолютного Огня шла год, когда одна капля Абсолютного Огня год пристраивалась к человеческому телу. </w:t>
      </w:r>
    </w:p>
    <w:p>
      <w:pPr>
        <w:pStyle w:val="Style13"/>
        <w:rPr/>
      </w:pPr>
      <w:r>
        <w:rPr>
          <w:szCs w:val="24"/>
        </w:rPr>
        <w:t xml:space="preserve">Так что, то, что вы сейчас стяжаете – это результат очень кропотливой работы большой команды чело за все предыдущие 14 лет, меня в том числе. Поэтому у нас где-то даже есть праздник Стяжание Первой Капли Абсолютного Огня </w:t>
      </w:r>
      <w:r>
        <w:rPr>
          <w:i/>
          <w:szCs w:val="24"/>
        </w:rPr>
        <w:t>(15.11.2000 г. – Праздник Абсолютного Синтеза, стяжание и проявление Абсолюта ФА – прим. ред.)</w:t>
      </w:r>
      <w:r>
        <w:rPr/>
        <w:t xml:space="preserve">. </w:t>
      </w:r>
      <w:r>
        <w:rPr>
          <w:szCs w:val="24"/>
        </w:rPr>
        <w:t xml:space="preserve">С этого момента Абсолютный Огонь год пристраивался к Планете. </w:t>
      </w:r>
    </w:p>
    <w:p>
      <w:pPr>
        <w:pStyle w:val="Style13"/>
        <w:ind w:firstLine="708"/>
        <w:rPr/>
      </w:pPr>
      <w:r>
        <w:rPr>
          <w:szCs w:val="24"/>
        </w:rPr>
        <w:t xml:space="preserve">И каждый год мы, расширяя команду, расширяем поле Абсолютного Огня и людей Метагалактики по Планете. </w:t>
      </w:r>
      <w:r>
        <w:rPr>
          <w:b/>
          <w:szCs w:val="24"/>
        </w:rPr>
        <w:t>И каждое ваше стяжание – это не только ваше стяжание, а точно такой же объём Абсолютного Огня, как вы стяжали для себя, Отец выделяет Планете для развития метагалактической природы на Планете.</w:t>
      </w:r>
      <w:r>
        <w:rPr>
          <w:szCs w:val="24"/>
        </w:rPr>
        <w:t xml:space="preserve"> А Мамка Планеты это распределяет животным, растениям и минералам, чтобы они выдерживали эманации метагалактических людей, ходящих с Абсолютным Огнём по Планете. Увидели? </w:t>
      </w:r>
    </w:p>
    <w:p>
      <w:pPr>
        <w:pStyle w:val="Style13"/>
        <w:ind w:firstLine="708"/>
        <w:rPr/>
      </w:pPr>
      <w:r>
        <w:rPr>
          <w:szCs w:val="24"/>
        </w:rPr>
        <w:t xml:space="preserve">Поэтому, когда вы стяжали, вы стяжаете не только себе, а у вас идёт ещё и Служение: ровно то количество, что вы стяжали, так как мы на Планете стяжаем, Отец даёт такое же количество Планете, Матери Планеты для распределения по Планете. Без шуток. А вот это мы отследили всего год назад. До этого мы не знали такой закон, а он действует. Практика. </w:t>
      </w:r>
    </w:p>
    <w:p>
      <w:pPr>
        <w:pStyle w:val="Style13"/>
        <w:ind w:firstLine="708"/>
        <w:rPr/>
      </w:pPr>
      <w:r>
        <w:rPr>
          <w:i/>
          <w:szCs w:val="24"/>
        </w:rPr>
        <w:t>Вопрос из зала. Во время практики можно сказать мы стяжаем Эталонный Абсолют, идентичный, дополнительно, усиляем его.</w:t>
      </w:r>
    </w:p>
    <w:p>
      <w:pPr>
        <w:pStyle w:val="Style13"/>
        <w:ind w:firstLine="708"/>
        <w:rPr>
          <w:i/>
          <w:i/>
          <w:szCs w:val="24"/>
        </w:rPr>
      </w:pPr>
      <w:r>
        <w:rPr>
          <w:szCs w:val="24"/>
        </w:rPr>
        <w:t xml:space="preserve">Что вам Владыка скажет. Мы можем не усилять Эталонный Абсолют, а мы можем просить у Отца углубить, расширить Эталонный Абсолют на всё стяжание Абсолютного Огня, проведённое за предыдущие дни или месяцы. </w:t>
      </w:r>
    </w:p>
    <w:p>
      <w:pPr>
        <w:pStyle w:val="Style13"/>
        <w:ind w:firstLine="708"/>
        <w:rPr>
          <w:i/>
          <w:i/>
          <w:szCs w:val="24"/>
        </w:rPr>
      </w:pPr>
      <w:r>
        <w:rPr>
          <w:szCs w:val="24"/>
        </w:rPr>
        <w:t xml:space="preserve">То есть, тут опытные наши спецы спрашивают, а можно ли расширить Эталонный Абсолют? Можно. То есть, если вы стяжали Эталонный Абсолют из Присутствий и Капель, сейчас стяжаем, то, допустим, вы стяжали 64 Абсолюта Огня с цифрами. Это намного громаднее Абсолюты получились, чем Эталонный Абсолют. </w:t>
      </w:r>
    </w:p>
    <w:p>
      <w:pPr>
        <w:pStyle w:val="Style13"/>
        <w:ind w:firstLine="708"/>
        <w:rPr>
          <w:i/>
          <w:i/>
          <w:szCs w:val="24"/>
        </w:rPr>
      </w:pPr>
      <w:r>
        <w:rPr>
          <w:szCs w:val="24"/>
        </w:rPr>
        <w:t xml:space="preserve">В итоге </w:t>
      </w:r>
      <w:r>
        <w:rPr>
          <w:b/>
          <w:szCs w:val="24"/>
        </w:rPr>
        <w:t>мы можем попросить Отца расширить и углубить Эталонный Абсолют на количество Абсолютного Огня, стяжённого в последней практике</w:t>
      </w:r>
      <w:r>
        <w:rPr>
          <w:szCs w:val="24"/>
        </w:rPr>
        <w:t xml:space="preserve">. И Эталонный Абсолют станет мощнее на то количество Огня, которое вы стяжали. Ну, сейчас мы маленький стяжаем, потом он будет расти. И после каждой практики можно такую фразу говорить. Маленький – он будет по объёму вашего тела маленький. А потом начнётся углубление и накачивание вашего тела Абсолютным Огнём 64-присутственно. Это другая работа. </w:t>
      </w:r>
    </w:p>
    <w:p>
      <w:pPr>
        <w:pStyle w:val="Style13"/>
        <w:ind w:firstLine="708"/>
        <w:rPr>
          <w:szCs w:val="24"/>
        </w:rPr>
      </w:pPr>
      <w:r>
        <w:rPr>
          <w:szCs w:val="24"/>
        </w:rPr>
        <w:t xml:space="preserve">Всё, практика. </w:t>
      </w:r>
    </w:p>
    <w:p>
      <w:pPr>
        <w:pStyle w:val="Heading3"/>
        <w:rPr/>
      </w:pPr>
      <w:r>
        <w:rPr/>
        <w:t xml:space="preserve">Проверка на Эталон контакта с Изначально Вышестоящим Владыкой </w:t>
        <w:br/>
        <w:t>(экспресс-тренинг)</w:t>
      </w:r>
    </w:p>
    <w:p>
      <w:pPr>
        <w:pStyle w:val="Style13"/>
        <w:ind w:firstLine="708"/>
        <w:rPr/>
      </w:pPr>
      <w:r>
        <w:rPr>
          <w:szCs w:val="24"/>
        </w:rPr>
        <w:t xml:space="preserve">Чело, которые чело, маленькая проверка Ведущих, которые в пятой расе были чело. У вас сейчас в теле что-нибудь горит? Про себя. Если вы были чело в пятой расе или вы действительно Ведущий, который умеет по-настоящему сотрудничать с Владыкой, у вас сейчас должен гореть Хум и заходиться от какого-то сильного огня. Потому что всем вам, пока я говорил, были зафиксированы специальные Абсолютные выражения, которые ушли куда? В Хум и зафиксировались вокруг Искры или Капли Огня Владыки в центре груди. </w:t>
      </w:r>
    </w:p>
    <w:p>
      <w:pPr>
        <w:pStyle w:val="Style13"/>
        <w:ind w:firstLine="708"/>
        <w:rPr/>
      </w:pPr>
      <w:r>
        <w:rPr>
          <w:szCs w:val="24"/>
        </w:rPr>
        <w:t xml:space="preserve">Понятно, о чём я говорю? И если Искра и Капля Огня Владыки у вас действенна, у вас буквально в центре груди сейчас должно ну если не жечь, то пылать от огня Владыки. </w:t>
      </w:r>
    </w:p>
    <w:p>
      <w:pPr>
        <w:pStyle w:val="Style13"/>
        <w:ind w:firstLine="708"/>
        <w:rPr>
          <w:szCs w:val="24"/>
        </w:rPr>
      </w:pPr>
      <w:r>
        <w:rPr>
          <w:szCs w:val="24"/>
        </w:rPr>
        <w:t xml:space="preserve">Если этого нет, значит, с Владыкой, может быть, вы сотрудничаете, но по-настоящему, с точки зрения Владыки, вы ещё не являетесь тем компетентным Ведущим, который легко и свободно общается с Владыкой. Увидели? </w:t>
      </w:r>
    </w:p>
    <w:p>
      <w:pPr>
        <w:pStyle w:val="Style13"/>
        <w:ind w:firstLine="708"/>
        <w:rPr/>
      </w:pPr>
      <w:r>
        <w:rPr>
          <w:i/>
          <w:szCs w:val="24"/>
        </w:rPr>
        <w:t>Давайте, я помогу. А, найти не может. Ну, там батарею просто вытаскиваешь, и всё затыкается. Ну, женская сумка – это большие потёмки, чем наша душа (смех в зале). Это один мужчина сказал, молодец</w:t>
      </w:r>
      <w:r>
        <w:rPr>
          <w:szCs w:val="24"/>
        </w:rPr>
        <w:t xml:space="preserve">. </w:t>
      </w:r>
    </w:p>
    <w:p>
      <w:pPr>
        <w:pStyle w:val="Style13"/>
        <w:ind w:firstLine="708"/>
        <w:rPr/>
      </w:pPr>
      <w:r>
        <w:rPr>
          <w:szCs w:val="24"/>
        </w:rPr>
        <w:t xml:space="preserve">Поэтому, если сейчас в центре груди у вас ничего не горело, сейчас начинается, то, к сожалению, вы ещё не настолько глубоки в контакте с Владыкой, как это должно быть у настоящего Чело пятой расы или у настоящего Ведущего шестой расы. Вот так надо проверять Ведущего. То, что я вам говорил на перерыве. Это я довершил с нашими Сотрудниками. Всё понятно? </w:t>
      </w:r>
    </w:p>
    <w:p>
      <w:pPr>
        <w:pStyle w:val="Style13"/>
        <w:ind w:firstLine="708"/>
        <w:rPr/>
      </w:pPr>
      <w:r>
        <w:rPr>
          <w:szCs w:val="24"/>
        </w:rPr>
        <w:t xml:space="preserve">Вот сейчас огонь расслабляется, я вам его объяснил, Владыка убирает фиксацию, здесь </w:t>
      </w:r>
      <w:r>
        <w:rPr>
          <w:i/>
          <w:szCs w:val="24"/>
        </w:rPr>
        <w:t xml:space="preserve">(в точке Хум – прим. ред.) </w:t>
      </w:r>
      <w:r>
        <w:rPr>
          <w:szCs w:val="24"/>
        </w:rPr>
        <w:t xml:space="preserve">становится проще. Вот прямо здесь. Не надо мне кивать – вы проверяете сами себя. Я не запомню, у кого горит, у кого нет. Те Сотрудники, которые считали себя крутыми Сотрудниками, если у вас ничего не горело, как Сотрудник – вы крутой, а как Ведущий – пока слабоват. Корректно скажу. </w:t>
      </w:r>
      <w:r>
        <w:rPr>
          <w:b/>
          <w:szCs w:val="24"/>
        </w:rPr>
        <w:t xml:space="preserve">Всё определяется огнём в Хум в центре грудной клетки. </w:t>
      </w:r>
      <w:r>
        <w:rPr>
          <w:szCs w:val="24"/>
        </w:rPr>
        <w:t xml:space="preserve">Если она сейчас горит – у вас очень глубокий контакт с Владыкой, хороший. Если не горит – ваш контакт с Владыкой пока слабоват. Никакие регалии, погоны, генеральские шапки и лампасы не в счёт. Запомните. </w:t>
      </w:r>
    </w:p>
    <w:p>
      <w:pPr>
        <w:pStyle w:val="Style13"/>
        <w:ind w:firstLine="708"/>
        <w:rPr/>
      </w:pPr>
      <w:r>
        <w:rPr>
          <w:szCs w:val="24"/>
        </w:rPr>
        <w:t xml:space="preserve">Вы можете иметь самое высокое поручение Владыки и иметь самый плохой контакт с ним. Открытым текстом. Даже поручение от этого не спасает. Потому что личный контакт с Владыкой – это одно, а Служение по поручению – это другое. Поручение вам может дать и Отец, и Ипостась, а контакт с Владыкой у вас как был слабеньким, так и есть. </w:t>
      </w:r>
    </w:p>
    <w:p>
      <w:pPr>
        <w:pStyle w:val="Style13"/>
        <w:ind w:firstLine="708"/>
        <w:rPr/>
      </w:pPr>
      <w:r>
        <w:rPr>
          <w:b/>
          <w:szCs w:val="24"/>
        </w:rPr>
        <w:t>Сейчас вы проверились на Эталон контакта с Владыкой.</w:t>
      </w:r>
      <w:r>
        <w:rPr>
          <w:szCs w:val="24"/>
        </w:rPr>
        <w:t xml:space="preserve"> У кого в груди ничего не горело, я вам могу только посочувствовать. Я ничего не смогу сделать, пока вы сами не наработаете этот контакт. Все услышали? </w:t>
      </w:r>
    </w:p>
    <w:p>
      <w:pPr>
        <w:pStyle w:val="Style13"/>
        <w:ind w:firstLine="708"/>
        <w:rPr/>
      </w:pPr>
      <w:r>
        <w:rPr>
          <w:szCs w:val="24"/>
        </w:rPr>
        <w:t xml:space="preserve">Вот так Абсолютный Огонь проверяет на разработанность у Владыки. Я знаю, что группа обычно после таких слов расстраивается, это видно по лицу, камеру направлять не надо. Но что я могу поделать? Зато вы честно теперь знаете, насколько вы и как служите Владыке, ведущему вас. Подчёркиваю, Владыке, ведущему вас. Если здесь вообще чисто, пусто и ничего – почти не служите, даже если вы считаете наоборот. </w:t>
      </w:r>
    </w:p>
    <w:p>
      <w:pPr>
        <w:pStyle w:val="Style13"/>
        <w:ind w:firstLine="708"/>
        <w:rPr/>
      </w:pPr>
      <w:r>
        <w:rPr>
          <w:szCs w:val="24"/>
        </w:rPr>
        <w:t xml:space="preserve">Вот это эталонные проверки, которые периодически Владыка показывает на разных или Синтезах или за пределами. Практика. </w:t>
      </w:r>
    </w:p>
    <w:p>
      <w:pPr>
        <w:pStyle w:val="Style13"/>
        <w:ind w:firstLine="708"/>
        <w:rPr>
          <w:szCs w:val="24"/>
        </w:rPr>
      </w:pPr>
      <w:r>
        <w:rPr>
          <w:szCs w:val="24"/>
        </w:rPr>
        <w:t xml:space="preserve">Ваши мысли на эту тему не имеют никакого значения. Только Хум, который должен был гореть специальным огнём. Практика. </w:t>
      </w:r>
    </w:p>
    <w:p>
      <w:pPr>
        <w:pStyle w:val="Style13"/>
        <w:ind w:firstLine="708"/>
        <w:rPr/>
      </w:pPr>
      <w:r>
        <w:rPr>
          <w:szCs w:val="24"/>
        </w:rPr>
        <w:t xml:space="preserve">Мои, кстати, мысли тоже не имеют никакого значения. У меня горел Хум и я с вами поделился, как Сотрудник с Ведущими. </w:t>
      </w:r>
      <w:r>
        <w:br w:type="page"/>
      </w:r>
    </w:p>
    <w:p>
      <w:pPr>
        <w:pStyle w:val="42"/>
        <w:rPr>
          <w:rFonts w:eastAsia="Arial Unicode MS"/>
        </w:rPr>
      </w:pPr>
      <w:r>
        <w:rPr>
          <w:rFonts w:eastAsia="Arial Unicode MS"/>
        </w:rPr>
        <w:t>Практика 6.</w:t>
      </w:r>
    </w:p>
    <w:p>
      <w:pPr>
        <w:pStyle w:val="411"/>
        <w:rPr/>
      </w:pPr>
      <w:r>
        <w:rPr/>
        <w:t xml:space="preserve">Стяжание Эталонного Абсолюта Человека и фиксации Эталонной программы стяжания </w:t>
        <w:br/>
        <w:t>Абсолютного Огня и Абсолюта ФА Изначально Вышестоящим Отцом</w:t>
      </w:r>
    </w:p>
    <w:p>
      <w:pPr>
        <w:pStyle w:val="Normal"/>
        <w:ind w:firstLine="708"/>
        <w:rPr/>
      </w:pPr>
      <w:r>
        <w:rPr>
          <w:i/>
        </w:rPr>
        <w:t>И мы возжигаемся всем синтезом Абсолютного Огня, фиксируемого в каждом из нас Изначально Вышестоящим Отцом собою. И, возжигаясь этим, мы возжигаемся всем синтезом своим.</w:t>
      </w:r>
    </w:p>
    <w:p>
      <w:pPr>
        <w:pStyle w:val="Normal"/>
        <w:ind w:firstLine="708"/>
        <w:rPr>
          <w:i/>
          <w:i/>
        </w:rPr>
      </w:pPr>
      <w:r>
        <w:rPr>
          <w:i/>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Normal"/>
        <w:ind w:firstLine="708"/>
        <w:rPr/>
      </w:pPr>
      <w:r>
        <w:rPr>
          <w:i/>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w:t>
      </w:r>
      <w:r>
        <w:rPr>
          <w:b/>
          <w:i/>
        </w:rPr>
        <w:t>на явление Эталонного Абсолюта и стяжание фиксации Эталонной программы стяжания Абсолютного Огня и Абсолюта ФА Изначально Вышестоящим Отцом каждого из нас и синтеза нас.</w:t>
      </w:r>
    </w:p>
    <w:p>
      <w:pPr>
        <w:pStyle w:val="Normal"/>
        <w:ind w:firstLine="708"/>
        <w:rPr/>
      </w:pPr>
      <w:r>
        <w:rPr>
          <w:i/>
        </w:rPr>
        <w:t>И, возжигаясь этим, преображаясь Изначально Вышестоящим Синтезом Изначально Вышестоящего Отца Изначально Вышестоящих Владык Кут Хуми Фаинь, синтезируемся с Изначальным Домом Изначально Вышестоящего Отца и стяжаем Синтез, Систему, Огонь и Условие выражения и Эталонного стяжания Программы Абсолютного Огня и стяжания самого Абсолютного Огня каждому из нас в возможностях правильного метагалактического роста собою, или обновления ранее стяжённого Абсолютного Огня, тем, кто его стяжал ранее по полной Программе и объёму Абсолютного Огня.</w:t>
      </w:r>
    </w:p>
    <w:p>
      <w:pPr>
        <w:pStyle w:val="Normal"/>
        <w:ind w:firstLine="708"/>
        <w:rPr/>
      </w:pPr>
      <w:r>
        <w:rPr>
          <w:i/>
        </w:rPr>
        <w:t xml:space="preserve">И, возжигаясь этим, фиксируем явление в выражении ИДИВО в подготовке реализации стяжания Абсолютного Огня и его программы каждым из нас. </w:t>
      </w:r>
    </w:p>
    <w:p>
      <w:pPr>
        <w:pStyle w:val="Normal"/>
        <w:ind w:firstLine="708"/>
        <w:rPr>
          <w:i/>
          <w:i/>
        </w:rPr>
      </w:pPr>
      <w:r>
        <w:rPr>
          <w:i/>
        </w:rPr>
        <w:t>И, возжигаясь этим, мы синтезируемся с Изначально Вышестоящим Отцом, переходим в зал Изначально Вышестоящего Отца 128-изначально-вышестоящий проявленный явленно.</w:t>
      </w:r>
    </w:p>
    <w:p>
      <w:pPr>
        <w:pStyle w:val="Normal"/>
        <w:ind w:firstLine="708"/>
        <w:rPr/>
      </w:pPr>
      <w:r>
        <w:rPr>
          <w:i/>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стяжание программы Абсолютного Огня, на стяжание в целом Абсолюта ФА и данным стяжанием Эталонного Абсолюта каждого из нас с обновлением всего Абсолютного Огня, ранее стяжённого каждым из нас.</w:t>
      </w:r>
    </w:p>
    <w:p>
      <w:pPr>
        <w:pStyle w:val="Normal"/>
        <w:ind w:firstLine="708"/>
        <w:rPr/>
      </w:pPr>
      <w:r>
        <w:rPr>
          <w:i/>
        </w:rPr>
        <w:t>И, возжигаясь этим, преображаясь этим, мы синтезируемся с Хум Изначально Вышестоящего Отца и стяжаем 64 капли 64-х Ипостасей Основ и Синтеза Изначально Вышестоящего Отца, синтезированных с 64-мя Изначально Вышестоящими присутствиями Метагалактики ФА Метагалактического проявления. И возжигаемся 64-мя каплями Огня Ипостасей Изначально Вышестоящего Отца Изначально Вышестоящими присутствиями в каждом из нас.</w:t>
      </w:r>
    </w:p>
    <w:p>
      <w:pPr>
        <w:pStyle w:val="Normal"/>
        <w:ind w:firstLine="708"/>
        <w:rPr/>
      </w:pPr>
      <w:r>
        <w:rPr>
          <w:i/>
        </w:rPr>
        <w:t>И, синтезируясь с Хум Изначально Вышестоящего Отца в синтезе 64-х капель Огня Ипостасей Изначально Вышестоящего Отца в синтезе 64-х Изначально Вышестоящих присутствий Метагалактики ФА, стяжаем первую каплю Абсолютного Огня Изначально Вышестоящего Отца собою.</w:t>
      </w:r>
    </w:p>
    <w:p>
      <w:pPr>
        <w:pStyle w:val="Normal"/>
        <w:ind w:firstLine="708"/>
        <w:rPr/>
      </w:pPr>
      <w:r>
        <w:rPr>
          <w:i/>
        </w:rPr>
        <w:t>И, возжигаясь, преображаемся ею. И, возжигаясь первой каплей Абсолютного Огня,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явление Абсолютного Огня Изначально Вышестоящего Отца в разработке, развитии и реализации первой капли Абсолютного Огня Изначально Вышестоящего Отца собою. И возжигаясь этим, преображаясь этим, разрабатываясь в стяжании и выражении Абсолютного Огня собою, мы синтезируемся с Хум Изначально Вышестоящего Отца и стяжаем 64 капли Абсолютного Огня, в каждой из которых по 64 капли Огня Ипостасно-присутственные Ипостасей Изначально Вышестоящего Отца. И возжигаясь ими, развёртываемся 64-мя каплями Абсолютного Огня, возжигаясь ими явлением Абсолютности Изначально Вышестоящего Отца собою.</w:t>
      </w:r>
    </w:p>
    <w:p>
      <w:pPr>
        <w:pStyle w:val="Normal"/>
        <w:ind w:firstLine="708"/>
        <w:rPr/>
      </w:pPr>
      <w:r>
        <w:rPr>
          <w:i/>
        </w:rPr>
        <w:t>И, возжигаясь, компактифицируем первое явление 64-рицы Абсолютности 64-мя каплями Абсолютного Огня собою.</w:t>
      </w:r>
    </w:p>
    <w:p>
      <w:pPr>
        <w:pStyle w:val="Normal"/>
        <w:ind w:firstLine="708"/>
        <w:rPr/>
      </w:pPr>
      <w:r>
        <w:rPr>
          <w:i/>
        </w:rPr>
        <w:t>И, возжигаясь ими, преображаясь ими, синтезируемся с Хум Изначально Вышестоящего Отца и стяжаем один Абсолют Присутствия в 64-х каплях Абсолютного Огня, стяжённых нами в нём.</w:t>
      </w:r>
    </w:p>
    <w:p>
      <w:pPr>
        <w:pStyle w:val="Normal"/>
        <w:ind w:firstLine="708"/>
        <w:rPr/>
      </w:pPr>
      <w:r>
        <w:rPr>
          <w:i/>
        </w:rPr>
        <w:t>И, возжигаясь первым Абсолютом Присутствия, состоящим из 64-х капель Абсолютного Огня каждого из нас, мы стяжаем Изначальный Синтез Изначально Вышестоящего Отца, прося преобразить каждого из нас и синтез нас на явление Абсолюта Присутствия собою в синтезе 64-х капель Абсолютного Огня Изначально Вышестоящего Отца в каждом из нас и начать присутственное развитие каждого из нас в расширении нас из масштабов жизни Планеты в масштаб жизни Метагалактики явлением Изначально Вышестоящего Отца собою.</w:t>
      </w:r>
    </w:p>
    <w:p>
      <w:pPr>
        <w:pStyle w:val="Normal"/>
        <w:ind w:firstLine="708"/>
        <w:rPr/>
      </w:pPr>
      <w:r>
        <w:rPr>
          <w:i/>
        </w:rPr>
        <w:t>И, возжигаясь Изначальным Синтезом Изначально Вышестоящего Отца и преображаясь им, мы развёртываемся Абсолютом Присутствия Изначально Вышестоящего Отца собою, возжигаясь первым Абсолютом Присутствия Изначально Вышестоящего Отца в каждом из нас.</w:t>
      </w:r>
    </w:p>
    <w:p>
      <w:pPr>
        <w:pStyle w:val="Normal"/>
        <w:ind w:firstLine="708"/>
        <w:rPr/>
      </w:pPr>
      <w:r>
        <w:rPr>
          <w:i/>
        </w:rPr>
        <w:t>И, возжигаясь им, мы синтезируемся с Хум Изначально Вышестоящего Отца, стяжая 64 Абсолюта Присутствия, в каждом из которых по 64 Абсолютные капли Огня Изначально Вышестоящего Отца собою и возжигаясь ими, развёртываемся 64-мя Абсолютами Присутствия Изначально Вышестоящего Отца в каждом из нас.</w:t>
      </w:r>
    </w:p>
    <w:p>
      <w:pPr>
        <w:pStyle w:val="Normal"/>
        <w:ind w:firstLine="708"/>
        <w:rPr/>
      </w:pPr>
      <w:r>
        <w:rPr>
          <w:i/>
        </w:rPr>
        <w:t>И, возжигаясь ими, в синтезе их, синтезируемся с Хум Изначально Вышестоящего Отца и стяжаем первый Абсолют Огня Изначально Вышестоящего Отца в синтезе 64-х Абсолютов Присутствий Изначально Вышестоящего Отца собою.</w:t>
      </w:r>
    </w:p>
    <w:p>
      <w:pPr>
        <w:pStyle w:val="Normal"/>
        <w:ind w:firstLine="708"/>
        <w:rPr/>
      </w:pPr>
      <w:r>
        <w:rPr>
          <w:i/>
        </w:rPr>
        <w:t>И, возжигаясь им,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Абсолюта Огня Изначально Вышестоящего Отца собою, в синтезе несущего и реализующего 64 Абсолюта Присутствий Изначально Вышестоящего Отца собою.</w:t>
      </w:r>
    </w:p>
    <w:p>
      <w:pPr>
        <w:pStyle w:val="Normal"/>
        <w:ind w:firstLine="708"/>
        <w:rPr/>
      </w:pPr>
      <w:r>
        <w:rPr>
          <w:i/>
        </w:rPr>
        <w:t xml:space="preserve">И, возжигаясь Изначальным Синтезом Изначально Вышестоящего Отца, преображаемся им, усваивая первый Абсолют Огня собою. </w:t>
      </w:r>
    </w:p>
    <w:p>
      <w:pPr>
        <w:pStyle w:val="Normal"/>
        <w:ind w:firstLine="708"/>
        <w:rPr/>
      </w:pPr>
      <w:r>
        <w:rPr>
          <w:i/>
        </w:rPr>
        <w:t>И, возжигаясь им в явлении Изначально Вышестоящего Отца, синтезируемся с Хум Изначально Вышестоящего Отца, и просим преобразить первый Абсолют Огня Изначально Вышестоящего Отца в Эталонный Абсолют каждого из нас Изначально Вышестоящего Отца собою, в том числе с обновлением всего объёма Абсолютного Огня и континуума Абсолютного Огня каждого из нас, стяжённого ранее, в соответствующий Эталонный Абсолют Изначально Вышестоящего Отца собою.</w:t>
      </w:r>
    </w:p>
    <w:p>
      <w:pPr>
        <w:pStyle w:val="Normal"/>
        <w:ind w:firstLine="708"/>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Эталонное явление Эталонного Абсолюта каждого из нас Изначально Вышестоящего Отца собою (пауза).</w:t>
      </w:r>
    </w:p>
    <w:p>
      <w:pPr>
        <w:pStyle w:val="Normal"/>
        <w:ind w:firstLine="708"/>
        <w:rPr/>
      </w:pPr>
      <w:r>
        <w:rPr>
          <w:i/>
        </w:rPr>
        <w:t>И, возжигаясь этим, преображаясь этим, мы синтезируемся с Хум Изначально Вышестоящего Отца и стяжаем прямое Абсолютное выражение и явление Изначально Вышестоящего Отца собою на весь период стяжания Абсолютного Огня и его применения собою в нашем росте Изначально Вышестоящим Отцом каждым из нас и синтезом нас этим.</w:t>
      </w:r>
    </w:p>
    <w:p>
      <w:pPr>
        <w:pStyle w:val="Normal"/>
        <w:ind w:firstLine="708"/>
        <w:rPr>
          <w:i/>
          <w:i/>
        </w:rPr>
      </w:pPr>
      <w:r>
        <w:rPr>
          <w:i/>
        </w:rPr>
        <w:t xml:space="preserve"> </w:t>
      </w: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ind w:firstLine="708"/>
        <w:rPr/>
      </w:pPr>
      <w:r>
        <w:rPr>
          <w:i/>
        </w:rPr>
        <w:t>Возвращаемся в физическое присутствие, развёртываясь Эталонным Абсолютом для будущих стяжаний или во всём объёме Абсолютного Огня прошлых стяжаний каждым из нас.</w:t>
      </w:r>
    </w:p>
    <w:p>
      <w:pPr>
        <w:pStyle w:val="Normal"/>
        <w:ind w:firstLine="708"/>
        <w:rPr/>
      </w:pPr>
      <w:r>
        <w:rPr>
          <w:i/>
        </w:rPr>
        <w:t>Возжигаясь Эталонным Абсолютом Человека любой степени выражения собою, и эманируем всё стяжённое возожжённое в ИДИВО, ДИВО 94-го Проявления Новосибирск с филиалами, во все ДИВО и филиалы участников данной практики, и в ИДИВО каждого из нас.</w:t>
      </w:r>
    </w:p>
    <w:p>
      <w:pPr>
        <w:pStyle w:val="Normal"/>
        <w:ind w:firstLine="708"/>
        <w:rPr>
          <w:i/>
          <w:i/>
        </w:rPr>
      </w:pPr>
      <w:r>
        <w:rPr>
          <w:i/>
        </w:rPr>
        <w:t xml:space="preserve">Возжигаясь им, преображаясь им и выходя из практики. </w:t>
      </w:r>
    </w:p>
    <w:p>
      <w:pPr>
        <w:pStyle w:val="Normal"/>
        <w:ind w:firstLine="708"/>
        <w:rPr>
          <w:i/>
          <w:i/>
        </w:rPr>
      </w:pPr>
      <w:r>
        <w:rPr>
          <w:i/>
        </w:rPr>
        <w:t>Аминь.</w:t>
      </w:r>
      <w:r>
        <w:rPr>
          <w:rFonts w:eastAsia="Calibri"/>
          <w:lang w:eastAsia="ar-SA"/>
        </w:rPr>
        <w:t xml:space="preserve"> </w:t>
      </w:r>
    </w:p>
    <w:p>
      <w:pPr>
        <w:pStyle w:val="Style13"/>
        <w:ind w:firstLine="708"/>
        <w:rPr>
          <w:b/>
          <w:b/>
          <w:i/>
          <w:i/>
          <w:szCs w:val="24"/>
        </w:rPr>
      </w:pPr>
      <w:r>
        <w:rPr>
          <w:b/>
          <w:i/>
          <w:szCs w:val="24"/>
        </w:rPr>
      </w:r>
    </w:p>
    <w:p>
      <w:pPr>
        <w:pStyle w:val="Style13"/>
        <w:ind w:firstLine="708"/>
        <w:rPr>
          <w:szCs w:val="24"/>
        </w:rPr>
      </w:pPr>
      <w:r>
        <w:rPr>
          <w:szCs w:val="24"/>
        </w:rPr>
        <w:t>Я думаю, кто глубоко практику сделал, всё почувствовал.</w:t>
      </w:r>
    </w:p>
    <w:p>
      <w:pPr>
        <w:pStyle w:val="Style13"/>
        <w:ind w:firstLine="708"/>
        <w:rPr/>
      </w:pPr>
      <w:r>
        <w:rPr>
          <w:szCs w:val="24"/>
        </w:rPr>
        <w:t>Мы специально три раза преображали, чтоб вы с каждым этапом преображения более глубоко входили в Абсолют. Это, кстати, полезно делать и в практиках. Что-то стяжали – стяжали Изначальный Синтез Отца – укрепились. Что-то стяжали – стяжали Изначальный Синтез Отца – углубились.</w:t>
      </w:r>
    </w:p>
    <w:p>
      <w:pPr>
        <w:pStyle w:val="Style13"/>
        <w:ind w:firstLine="708"/>
        <w:rPr/>
      </w:pPr>
      <w:r>
        <w:rPr>
          <w:szCs w:val="24"/>
        </w:rPr>
        <w:t>То есть с каждым Изначальным Синтезом вы, преображаясь, глубже входим в выражение Абсолютного Огня.</w:t>
      </w:r>
    </w:p>
    <w:p>
      <w:pPr>
        <w:pStyle w:val="Style13"/>
        <w:ind w:firstLine="708"/>
        <w:rPr>
          <w:szCs w:val="24"/>
        </w:rPr>
      </w:pPr>
      <w:r>
        <w:rPr>
          <w:szCs w:val="24"/>
        </w:rPr>
        <w:t>Всё. Сейчас 15 минут восьмого. 25 минут перерыв.</w:t>
      </w:r>
    </w:p>
    <w:p>
      <w:pPr>
        <w:pStyle w:val="Style13"/>
        <w:ind w:firstLine="708"/>
        <w:rPr>
          <w:szCs w:val="24"/>
        </w:rPr>
      </w:pPr>
      <w:r>
        <w:rPr>
          <w:szCs w:val="24"/>
        </w:rPr>
      </w:r>
      <w:r>
        <w:br w:type="page"/>
      </w:r>
    </w:p>
    <w:p>
      <w:pPr>
        <w:pStyle w:val="Heading1"/>
        <w:rPr/>
      </w:pPr>
      <w:r>
        <w:rPr/>
        <w:t xml:space="preserve">День 2 </w:t>
      </w:r>
    </w:p>
    <w:p>
      <w:pPr>
        <w:pStyle w:val="Heading2"/>
        <w:rPr/>
      </w:pPr>
      <w:r>
        <w:rPr/>
        <w:t>Часть 2</w:t>
      </w:r>
    </w:p>
    <w:p>
      <w:pPr>
        <w:pStyle w:val="Style13"/>
        <w:ind w:firstLine="708"/>
        <w:rPr>
          <w:b/>
          <w:b/>
          <w:szCs w:val="24"/>
        </w:rPr>
      </w:pPr>
      <w:r>
        <w:rPr>
          <w:b/>
          <w:szCs w:val="24"/>
        </w:rPr>
      </w:r>
    </w:p>
    <w:p>
      <w:pPr>
        <w:pStyle w:val="Style13"/>
        <w:ind w:firstLine="708"/>
        <w:rPr>
          <w:szCs w:val="24"/>
        </w:rPr>
      </w:pPr>
      <w:r>
        <w:rPr>
          <w:szCs w:val="24"/>
        </w:rPr>
        <w:t xml:space="preserve">Хорошо, даже я бы сказал очень хорошо. То есть вошло органично. </w:t>
      </w:r>
    </w:p>
    <w:p>
      <w:pPr>
        <w:pStyle w:val="Style13"/>
        <w:ind w:firstLine="708"/>
        <w:rPr/>
      </w:pPr>
      <w:r>
        <w:rPr>
          <w:szCs w:val="24"/>
        </w:rPr>
        <w:t xml:space="preserve">А сейчас на перерыве, имел вопрос. Ещё раз хотел бы уточнить, и для Абсолютного Огня, и для будущего: если вам что-то подсказали, сказали, то пока вы сами не проработали вопрос, а желательно, и не спросили, сами знаете у кого, не надо подходить спрашивать, почему; даже, если вам… не ко мне, вопрос к любому специалисту. Даже, если вам ответят, ответ будет на уровне вашей проработки. Понимаете. </w:t>
      </w:r>
    </w:p>
    <w:p>
      <w:pPr>
        <w:pStyle w:val="Style13"/>
        <w:ind w:firstLine="708"/>
        <w:rPr/>
      </w:pPr>
      <w:r>
        <w:rPr>
          <w:szCs w:val="24"/>
        </w:rPr>
        <w:t xml:space="preserve">То есть, если вы не проработали, то ответ тоже будет никакой. Вы можете сделать очень умное лицо, ответить очень умными словами, но, если вы не проработали вопрос сами, этот ответ будет пустой. И, как бы мы ни хотели вам помочь в чём-то, если вы сами не прокрутили что-то, ни выросли этим, нам перекрывает, даже если мы можем ответить, всё что угодно, и не получается контакта для ответа, потому что ответ мы тоже должны давать в контакте. Вот, это надо знаете, вот как аксиоме научиться. </w:t>
      </w:r>
    </w:p>
    <w:p>
      <w:pPr>
        <w:pStyle w:val="Heading3"/>
        <w:rPr/>
      </w:pPr>
      <w:r>
        <w:rPr/>
        <w:t>Уточнения по стяжанию Абсолютного Огня</w:t>
      </w:r>
    </w:p>
    <w:p>
      <w:pPr>
        <w:pStyle w:val="Style13"/>
        <w:ind w:firstLine="708"/>
        <w:rPr/>
      </w:pPr>
      <w:r>
        <w:rPr>
          <w:szCs w:val="24"/>
        </w:rPr>
        <w:t xml:space="preserve">То же самое с Абсолютным Огнём. Я тут схему написал простенькую, но вы должны реально понимать, что там будут занятия собирать, потом у вас появятся вопросы. Проблема этой программы, в том, чтобы не только вы это стяжали, ну, то есть получили, а в том, чтоб выросли ваши мозги, чтоб поменялась математика мозгов, чтоб мы ушли от тысяч и миллионов и перешли на квинтиллионы и выше. Понимаете? Чтоб поменялось восприятие цифр. </w:t>
      </w:r>
    </w:p>
    <w:p>
      <w:pPr>
        <w:pStyle w:val="Style13"/>
        <w:ind w:firstLine="708"/>
        <w:rPr/>
      </w:pPr>
      <w:r>
        <w:rPr>
          <w:szCs w:val="24"/>
        </w:rPr>
        <w:t xml:space="preserve">Почему: потому что Мама растёт цифрами. Вот мы давали сейчас Магнит, Мама посчитала в Магните, вплоть до последней капли Огня, которую вы получили. Вы не посчитали, а она обязательно. Для вас это просто Магнит и поток Огня в объёме, для Мамы – это очень конкретное количество капель Огня, которые она выделила вам, выравниваясь по Огню с Отцом, вплоть до десятичных дробей. Вот у Мамы всё растёт числом. </w:t>
      </w:r>
    </w:p>
    <w:p>
      <w:pPr>
        <w:pStyle w:val="Style13"/>
        <w:ind w:firstLine="708"/>
        <w:rPr/>
      </w:pPr>
      <w:r>
        <w:rPr>
          <w:szCs w:val="24"/>
        </w:rPr>
        <w:t xml:space="preserve">Отец тоже считает, но у него объём, у него цельное такое, а у Мамы всё чётко цифрами. Если мы не научимся считать другими объёмами цифрами, у нас рано или поздно контакт с Мамой не наладится, а он должен быть. Понимаете. Спасибо </w:t>
      </w:r>
      <w:r>
        <w:rPr>
          <w:i/>
          <w:szCs w:val="24"/>
        </w:rPr>
        <w:t>(принесли воду).</w:t>
      </w:r>
      <w:r>
        <w:rPr>
          <w:szCs w:val="24"/>
        </w:rPr>
        <w:t xml:space="preserve"> Он должен быть, иначе ничего не складывается. </w:t>
      </w:r>
    </w:p>
    <w:p>
      <w:pPr>
        <w:pStyle w:val="Style13"/>
        <w:ind w:firstLine="708"/>
        <w:rPr/>
      </w:pPr>
      <w:r>
        <w:rPr>
          <w:szCs w:val="24"/>
        </w:rPr>
        <w:t>И некоторые наши чела, они берут эту схемку, говорят: «А…». И просто повторяют цифры, не вникая в суть, даже доходит до дебилизма: 64-ре два и шесть нолей. Им так, без обид, некоторым сложно и эту цифру взять. И ты говоришь: «Это нельзя так говорить». Ты должен выговорить миллиард, квинтиллион, квадриллион, восьмиллион, и представлять это. Ну, в миллиарде 9 нулей, в триллионе плюс три 12, в квадриллионе плюс три. Ну, видите: один просто отвечает, все остальные должны это научиться складывать. Вот как дважды два в школе, как таблицу умножения.</w:t>
      </w:r>
    </w:p>
    <w:p>
      <w:pPr>
        <w:pStyle w:val="Style13"/>
        <w:ind w:firstLine="708"/>
        <w:rPr/>
      </w:pPr>
      <w:r>
        <w:rPr>
          <w:szCs w:val="24"/>
        </w:rPr>
        <w:t xml:space="preserve">И тогда у вас появится хороший контакт с Матерью и Метагалактики, и Планеты. Понимаете? И когда вы будете обращаться потом за какими-то материальными просьбами, если у вас цифры в голове крутятся и ваши мозги выросли цифрами, легче ответ будет идти. Легче будет у вас просто простройка в материи идти, чем, когда вы повторите бессмысленно это название, а только Осмысленность включает силу. </w:t>
      </w:r>
    </w:p>
    <w:p>
      <w:pPr>
        <w:pStyle w:val="Style13"/>
        <w:ind w:firstLine="708"/>
        <w:rPr/>
      </w:pPr>
      <w:r>
        <w:rPr>
          <w:szCs w:val="24"/>
        </w:rPr>
        <w:t>У нас даже 5-я часть, вчера мы стяжали, специально ввели, устав от нашей неосм</w:t>
      </w:r>
      <w:r>
        <w:rPr>
          <w:i/>
          <w:szCs w:val="24"/>
        </w:rPr>
        <w:t>ы</w:t>
      </w:r>
      <w:r>
        <w:rPr>
          <w:szCs w:val="24"/>
        </w:rPr>
        <w:t xml:space="preserve">сленности – Осмысленность. Именно Осмысленность включает Единые Силы. То есть, если мы будем осмыслять этот сложный циферблат чисел, то тогда нам будут включаться силы, и мы будем развиваться где? В материи. Вы хотите развиваться не только в материи, а в огне? Не только в огне, а в материи, наоборот. Ну, не только в материи тоже, а огнём в материи, тогда так скажу. Хотите, естественно. </w:t>
      </w:r>
    </w:p>
    <w:p>
      <w:pPr>
        <w:pStyle w:val="Style13"/>
        <w:ind w:firstLine="708"/>
        <w:rPr/>
      </w:pPr>
      <w:r>
        <w:rPr>
          <w:szCs w:val="24"/>
        </w:rPr>
        <w:t xml:space="preserve">И поверьте, когда я вник, у меня развитие пошло, и свой кусок пирога в развитии я получил. Не только в огне, где я вырос по подготовке, а конкретно в материи, где у меня поменялись возможности материи. До Абсолютного Огня они были совсем другие. Слово категорически другие – это даже ничего не сказать, настолько всё было другое, настолько я по-другому представлял жизнь и не видел ничего другого. То есть выучить цифры и прорабатывать это тоже важно. </w:t>
      </w:r>
    </w:p>
    <w:p>
      <w:pPr>
        <w:pStyle w:val="Style13"/>
        <w:ind w:firstLine="708"/>
        <w:rPr/>
      </w:pPr>
      <w:r>
        <w:rPr>
          <w:szCs w:val="24"/>
        </w:rPr>
        <w:t xml:space="preserve">Я специально это говорю, потому что очень много чело, которые стяжают Абсолютный Огонь, так и не понимают ни цифры, ни названия, ни смыслы, и у них не включаются силы, а мы специально делаем названия чисел, чтоб у вас включались Силы, понимаете. </w:t>
      </w:r>
    </w:p>
    <w:p>
      <w:pPr>
        <w:pStyle w:val="Style13"/>
        <w:ind w:firstLine="708"/>
        <w:rPr/>
      </w:pPr>
      <w:r>
        <w:rPr>
          <w:szCs w:val="24"/>
        </w:rPr>
        <w:t xml:space="preserve">К программе Абсолютного Огня, как у любой программы Синтеза много нелинейных связок. И, когда ты изучаешь одно, это совсем в другой области вылезает и помогает тебе развиваться. Но это надо очень тщательно сделать. И этим вырасти. А потом это на всю жизнь. </w:t>
      </w:r>
    </w:p>
    <w:p>
      <w:pPr>
        <w:pStyle w:val="Style13"/>
        <w:ind w:firstLine="708"/>
        <w:rPr/>
      </w:pPr>
      <w:r>
        <w:rPr>
          <w:szCs w:val="24"/>
        </w:rPr>
        <w:t xml:space="preserve">И это по любому вопросу. Как только вы подходите что-то спрашивать, если вы сами не продумали, не проработали, мы-то ответить можем. У вас, ну, вот у вас больше опыта, вы ответите. Мы ответим, но мы ответим нашим опытом, вы возьмёте уже не опыт, а знания. В итоге, другому человеку вы ответите не опытом, а знанием, то есть он уже возьмёт информацию. Всё, вы не выросли, у вас нет опыта. </w:t>
      </w:r>
    </w:p>
    <w:p>
      <w:pPr>
        <w:pStyle w:val="Style13"/>
        <w:ind w:firstLine="708"/>
        <w:rPr/>
      </w:pPr>
      <w:r>
        <w:rPr>
          <w:szCs w:val="24"/>
        </w:rPr>
        <w:t xml:space="preserve">А когда придёт какая-нибудь проверка, вы будете вспоминать знания, а знаний в Синтезе много, вы не успеете вспомнить и вы проверку или какую-то проблему не пройдёте, потому что у вас нет опыта. Потому что вы привыкли подходить к опытным людям, спрашивать знания, а по жизни помогает только опыт. А знания надо ещё вспомнить. </w:t>
      </w:r>
    </w:p>
    <w:p>
      <w:pPr>
        <w:pStyle w:val="Style13"/>
        <w:ind w:firstLine="708"/>
        <w:rPr/>
      </w:pPr>
      <w:r>
        <w:rPr>
          <w:szCs w:val="24"/>
        </w:rPr>
        <w:t>А Владыки, чтоб вас научить, делают по-другому. Когда вы хорошо знаете и вас нужно проверить, в самый нужный момент вы забываете всё. И у вас паника: вспомнить всё. И думаете, что вы потеряли память. Нет! Её Владыки отключили, пришла проверка и говорит: «Только опыт». Вот, это надо научиться. Вот, просто научиться. Просто взять себя, не знаю, за какое «не хочу», и волево заставлять себя вначале прорабатывать то, что вам надо, а потом спрашивать. Потому что тогда, мы будем видеть, в чём вы слабы, что у вас не получилось проработать и подсказать, чтоб вы вросли. А так, вы вообще спросили, мы вообще ответили, вообще ответ правильный, конкретики нет, и никто из нас не вырос. Мы потеряли потенциал, потому что не дали вам вырасти, и Владыка нас за это тоже прижучит, потому что мы должны это понимать, как опытные Сотрудники. Вы не выросли, потому что понадеялись на опытных, вас тоже за это прижучат. И вместо помощи друг другу, два получили по шее. Зачем?</w:t>
      </w:r>
    </w:p>
    <w:p>
      <w:pPr>
        <w:pStyle w:val="Style13"/>
        <w:ind w:firstLine="708"/>
        <w:rPr/>
      </w:pPr>
      <w:r>
        <w:rPr>
          <w:szCs w:val="24"/>
        </w:rPr>
        <w:t xml:space="preserve">То же самое с Абсолютным Огнём. У нас очень много в Абсолютном Огне таких вещей. Вот я сказал: «Провести занятие», многие сложат лапки и скажут: «Ну, цифры прочту, как есть, как назвали, не вникая, сколько нулей. Ну, фразу мне напишут, как делать практику». Пишут. «Я туда буду вставлять цифры по названию. Прочитала, стяжала». Всё. Смыслов нет, ты не понимаешь, что читаешь, ты не понимаешь цифру, которую ты стяжаешь. Ты растёшь? Нет. </w:t>
      </w:r>
    </w:p>
    <w:p>
      <w:pPr>
        <w:pStyle w:val="Style13"/>
        <w:ind w:firstLine="708"/>
        <w:rPr/>
      </w:pPr>
      <w:r>
        <w:rPr>
          <w:szCs w:val="24"/>
        </w:rPr>
        <w:t xml:space="preserve">Даже, если Огонь к тебе пришёл, ты мешок Абсолютного Огня. Ты не человек со смыслом, ты мешок Абсолютного Огня. Ну, мешок, подумаешь, достижение, что мешков по жизни мало? Ну, большой мешок. Но даже Абсолютный Огонь, чтоб в тебе потом реализоваться, потребует смыслов. И всё вернётся на круги своя. Опять надо что-то изучать. </w:t>
      </w:r>
    </w:p>
    <w:p>
      <w:pPr>
        <w:pStyle w:val="Style13"/>
        <w:ind w:firstLine="708"/>
        <w:rPr/>
      </w:pPr>
      <w:r>
        <w:rPr>
          <w:szCs w:val="24"/>
        </w:rPr>
        <w:t>Вот, это каждый раз мы повторяем, каждый раз убеждаем. Когда вы слушаете, вы убеждаетесь. Когда вы сталкиваетесь с трудностями: «Ну, помоги мне, ну, просто так». Ну, помогу. Если это не существенно, вы не вырастаете. Поэтому вот мы многим отказываем, не в помощи, а в ответе. И говорим: «Ты должен вырасти сам, проработать сам». И мы должны отвечать только тогда, когда ты сам не смог, тогда это помощь. Но ты должен попробовать сам.</w:t>
      </w:r>
    </w:p>
    <w:p>
      <w:pPr>
        <w:pStyle w:val="Style13"/>
        <w:ind w:firstLine="708"/>
        <w:rPr/>
      </w:pPr>
      <w:r>
        <w:rPr>
          <w:szCs w:val="24"/>
        </w:rPr>
        <w:t xml:space="preserve">Вот и с практикой Абсолютного Огня: попробуйте прочитать материалы, разобраться сами, посмотреть цифры, осмыслить сами, пообщаться между собой. Потому что цифры сложные, хотя в принципе, там всё увеличивается на три нуля. Но это надо запомнить в названиях. </w:t>
      </w:r>
    </w:p>
    <w:p>
      <w:pPr>
        <w:pStyle w:val="Style13"/>
        <w:ind w:firstLine="708"/>
        <w:rPr/>
      </w:pPr>
      <w:r>
        <w:rPr>
          <w:szCs w:val="24"/>
        </w:rPr>
        <w:t xml:space="preserve">Там у нас десятиллион, сколько там нулей? Не 10. Не 10. Если триллион, понятно, то десятиллион совсем другая цифра. Всё. Вот у нас тут стяжали, стяжавшие Абсолютный Огонь, они тоже потерялись, а это элементарные цифры в Абсолютном Огне, это не большая цифра в Абсолютном Огне. Триллион – это на три, десятиллион – это на 10, но не нулей. Ну, я имею в виду 10-й порядок. Миллион, миллиард и триллион, 10-й порядок – десятиллион. Если от тысячи – это 11-й порядок. Лучше считать от миллиона порядки. Хотя, у нас тысячи ещё остаются в стяжании. Ну, там у нас есть идеальная таблица, работать по таблице, таблицы не менять. Услышали? Пожалуйста, сделайте это. </w:t>
      </w:r>
    </w:p>
    <w:p>
      <w:pPr>
        <w:pStyle w:val="Style13"/>
        <w:ind w:firstLine="708"/>
        <w:rPr/>
      </w:pPr>
      <w:r>
        <w:rPr>
          <w:b/>
          <w:szCs w:val="24"/>
        </w:rPr>
        <w:t>Вот у нас то, что мы сейчас проходим, – это Синтез Воли в каждом из вас. Как вы сейчас решите здесь Волей, так вы и будете действовать. Почему я на этом Синтезе много убеждаю, надо чтоб ваша Воля научилась действовать по-другому. Научится – вы вырастите!</w:t>
      </w:r>
      <w:r>
        <w:rPr>
          <w:szCs w:val="24"/>
        </w:rPr>
        <w:t xml:space="preserve"> </w:t>
      </w:r>
    </w:p>
    <w:p>
      <w:pPr>
        <w:pStyle w:val="Style13"/>
        <w:ind w:firstLine="708"/>
        <w:rPr/>
      </w:pPr>
      <w:r>
        <w:rPr>
          <w:szCs w:val="24"/>
        </w:rPr>
        <w:t xml:space="preserve">Ну, и последнее. Чем больше наших Ведущих и Сотрудников выучит эти цифры, тем быстрее эта Метагалактическая математика придёт на Планету. В итоге и техника, и технологии изменятся. Количество тоже имеет значение. Причём это не математика, пока это хотя бы цифры. </w:t>
      </w:r>
    </w:p>
    <w:p>
      <w:pPr>
        <w:pStyle w:val="Style13"/>
        <w:ind w:firstLine="708"/>
        <w:rPr/>
      </w:pPr>
      <w:r>
        <w:rPr>
          <w:szCs w:val="24"/>
        </w:rPr>
        <w:t xml:space="preserve">Знаете, есть такое понятие мантры. Когда много людей повторяют одну и ту же цифру, она начинает действовать. А там уже включаются математики, особенно, если люди понимают эту цифру. И начинается рост математики, потому что, когда математика будет считать мерности, ей понадобятся большие цифры. Это ответ тем, которые потом будут мучиться, и говорить: «Зачем такие цифры? Можно проще». Нельзя, мы готовим ситуацию, чтоб математики учились считать мерности в пространствах Метагалактики. А там триллионы звёзд в одной галактике. То есть в одном присутствии триллионы звёзд. Поэтому цифра триллион для одного присутствия – это немного. Понимаете. Это немного, потому что у нас 32-е галактики. Это уже больше. </w:t>
      </w:r>
    </w:p>
    <w:p>
      <w:pPr>
        <w:pStyle w:val="Style13"/>
        <w:ind w:firstLine="708"/>
        <w:rPr/>
      </w:pPr>
      <w:r>
        <w:rPr>
          <w:szCs w:val="24"/>
        </w:rPr>
        <w:t xml:space="preserve">Вот и думаем об этом. А если учесть все планеты у этих звёзд, то вообще цифра будет сумасшедшая. Ну, опять же, они мелкие для Абсолютного Огня. Абсолютного Огня больше. Вот вы должны об этом помнить, стяжая Абсолютный Огонь, что масштаб материи Метагалактики очень большой. Мы его не представляем. Поэтому объём Абсолютного Огня большой. Он по масштабам Метагалактики. В том числе по той тёмной материи от 70 до 80 % с энергией, которые наша наука не воспринимает. Не знает, что это такое. Но Отец же знает, для него это не тёмная материя. </w:t>
      </w:r>
    </w:p>
    <w:p>
      <w:pPr>
        <w:pStyle w:val="Style13"/>
        <w:ind w:firstLine="708"/>
        <w:rPr/>
      </w:pPr>
      <w:r>
        <w:rPr>
          <w:szCs w:val="24"/>
        </w:rPr>
        <w:t xml:space="preserve">Вот я хотел бы этот ответ сейчас после перерыва сложить, как важный ответ, чтоб вы переключились на это. Чтоб вы вошли в это, и пошли дальше. </w:t>
      </w:r>
    </w:p>
    <w:p>
      <w:pPr>
        <w:pStyle w:val="Style13"/>
        <w:ind w:firstLine="708"/>
        <w:rPr/>
      </w:pPr>
      <w:r>
        <w:rPr>
          <w:szCs w:val="24"/>
        </w:rPr>
        <w:t xml:space="preserve">Наверное, по Абсолютному Огню всё. Давайте мы сейчас войдём в практику одного стяжания, которое не надо особо объяснять. В практике всё и так увидите. И пойдём дальше. </w:t>
      </w:r>
    </w:p>
    <w:p>
      <w:pPr>
        <w:pStyle w:val="Style13"/>
        <w:ind w:firstLine="708"/>
        <w:rPr/>
      </w:pPr>
      <w:r>
        <w:rPr>
          <w:szCs w:val="24"/>
        </w:rPr>
        <w:t xml:space="preserve">Стяжать всё равно надо! </w:t>
      </w:r>
    </w:p>
    <w:p>
      <w:pPr>
        <w:pStyle w:val="42"/>
        <w:rPr/>
      </w:pPr>
      <w:r>
        <w:rPr/>
        <w:t>Практика 7. ПЕРВОСТЯЖАНИЕ</w:t>
      </w:r>
    </w:p>
    <w:p>
      <w:pPr>
        <w:pStyle w:val="411"/>
        <w:rPr/>
      </w:pPr>
      <w:r>
        <w:rPr/>
        <w:t xml:space="preserve">Преображение Волей Изначально Вышестоящего Отца. </w:t>
        <w:br/>
        <w:t xml:space="preserve">Стяжание Меча Воли и Воссоединённости Изначально Вышестоящего Отца. </w:t>
        <w:br/>
        <w:t xml:space="preserve">Стяжание 64-х видов Воссоединённости и 64-х Плазмеров Воссоединённости </w:t>
        <w:br/>
        <w:t>Изначально Вышестоящего Отца</w:t>
      </w:r>
    </w:p>
    <w:p>
      <w:pPr>
        <w:pStyle w:val="Normal"/>
        <w:rPr/>
      </w:pPr>
      <w:r>
        <w:rPr>
          <w:i/>
        </w:rPr>
        <w:t>И мы возжигаемся всем синтезом каждого из нас. Возжигаемся всей глубиной Абсолютного Огня физически собой.</w:t>
      </w:r>
    </w:p>
    <w:p>
      <w:pPr>
        <w:pStyle w:val="Normal"/>
        <w:rPr/>
      </w:pPr>
      <w:r>
        <w:rPr>
          <w:i/>
        </w:rPr>
        <w:t xml:space="preserve">Возжигаясь всем стяжённым и возожжённым каждым из нас, мы синтезируемся с Изначально Вышестоящими Владыками Кут Хуми Фаинь, Ипостасями Синтеза ИДИВО. </w:t>
      </w:r>
    </w:p>
    <w:p>
      <w:pPr>
        <w:pStyle w:val="Normal"/>
        <w:rPr/>
      </w:pPr>
      <w:r>
        <w:rPr>
          <w:i/>
        </w:rPr>
        <w:t xml:space="preserve">И, возжигаясь их Огнём, переходим в зал 96-изначально-вышестояще проявленный явленно, развёртываясь пред Изначально Вышестоящими Владыками в Форме Ведущего Синтез. </w:t>
      </w:r>
    </w:p>
    <w:p>
      <w:pPr>
        <w:pStyle w:val="Normal"/>
        <w:rPr/>
      </w:pPr>
      <w:r>
        <w:rPr>
          <w:i/>
        </w:rPr>
        <w:t xml:space="preserve">И, синтезируясь Хум с Изначальными Вышестоящими Владыками Кут Хуми Фаинь, стяжаем и возжигаемся Изначально Вышестоящим Синтезом Изначально Вышестоящего Отца, </w:t>
      </w:r>
      <w:r>
        <w:rPr>
          <w:b/>
          <w:i/>
        </w:rPr>
        <w:t>прося ввести каждого из нас в новый вид Воли – Волю Метагалактики Волей Изначально Вышестоящего Отца, переведя каждого из нас из выражения максимум Планетарной Воли любым её явлением на явление Метагалактической Воли явлением Воли Изначально Вышестоящего Отца физически собою, с перспективами явления Воли Изначально Вышестоящего Отца проявлениями для нашего последующего роста за Метагалактикой ФА.</w:t>
      </w:r>
    </w:p>
    <w:p>
      <w:pPr>
        <w:pStyle w:val="Normal"/>
        <w:rPr/>
      </w:pPr>
      <w:r>
        <w:rPr>
          <w:i/>
        </w:rPr>
        <w:t>И, возжигаясь этим, преображаясь этим, мы синтезируемся с Изначально Вышестоящим Отцом. Переходим в его зал 128-изначально-вышестояще проявленный явленно.</w:t>
      </w:r>
    </w:p>
    <w:p>
      <w:pPr>
        <w:pStyle w:val="Normal"/>
        <w:rPr/>
      </w:pPr>
      <w:r>
        <w:rPr>
          <w:i/>
        </w:rPr>
        <w:t xml:space="preserve">Развёртываемся пред Изначально Вышестоящим Отцом,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из Воли Планеты в Волю Метагалактики явлением Воли Изначально Вышестоящего Отца собою. </w:t>
      </w:r>
    </w:p>
    <w:p>
      <w:pPr>
        <w:pStyle w:val="Normal"/>
        <w:rPr/>
      </w:pPr>
      <w:r>
        <w:rPr>
          <w:i/>
        </w:rPr>
        <w:t xml:space="preserve">И, возжигаясь этим, синтезируясь с Хум Изначально Вышестоящего Отца, стяжаем </w:t>
      </w:r>
      <w:r>
        <w:rPr>
          <w:b/>
          <w:i/>
        </w:rPr>
        <w:t>Меч Воли Изначально Вышестоящего Отца</w:t>
      </w:r>
      <w:r>
        <w:rPr>
          <w:i/>
        </w:rPr>
        <w:t xml:space="preserve"> каждому из нас и синтезу нас.</w:t>
      </w:r>
    </w:p>
    <w:p>
      <w:pPr>
        <w:pStyle w:val="Normal"/>
        <w:rPr>
          <w:i/>
          <w:i/>
        </w:rPr>
      </w:pPr>
      <w:r>
        <w:rPr>
          <w:i/>
        </w:rPr>
        <w:t xml:space="preserve">Мечи зависают пред нами: рукоятка вниз, остриё вверх, рукоятка на уровне груди. </w:t>
      </w:r>
    </w:p>
    <w:p>
      <w:pPr>
        <w:pStyle w:val="Normal"/>
        <w:rPr/>
      </w:pPr>
      <w:r>
        <w:rPr>
          <w:i/>
        </w:rPr>
        <w:t xml:space="preserve">Правой рукой берёмся за рукоятку Меча. Напоминаю, 7-я Часть теперь тоже имеет форму Меча, мы вчера это стяжали. Берёмся правой рукой за Меч, возжигаемся Мечом и, держась за Меч, синтезируемся с Изначально Вышестоящим Отцом, и стяжаем Волю Изначально Вышестоящего Отца каждому из нас, утверждая: «Не моя Воля, а твоя, Отче!» И просим насытить Меч Воли Изначально Вышестоящего Отца каждого из нас явлением концентрированной Воли Изначально Вышестоящего Отца каждому из нас, и одномоментно явить глубину Воссоединённости Волей Изначально Вышестоящего Отца, фиксированной в Мече, каждому из нас и синтезу нас. </w:t>
      </w:r>
    </w:p>
    <w:p>
      <w:pPr>
        <w:pStyle w:val="Normal"/>
        <w:rPr/>
      </w:pPr>
      <w:r>
        <w:rPr>
          <w:i/>
        </w:rPr>
        <w:t>И, возжигаясь этим, являя Волю Изначально Вышестоящего Отца собою, мы впитываем Меч в наши тела. Ставя его в позвоночник: рукоятка вниз, остриё вверх к затылку. И вспыхиваем Волей Изначально Вышестоящего Отца телесно.</w:t>
      </w:r>
    </w:p>
    <w:p>
      <w:pPr>
        <w:pStyle w:val="Normal"/>
        <w:rPr>
          <w:i/>
          <w:i/>
        </w:rPr>
      </w:pPr>
      <w:r>
        <w:rPr>
          <w:i/>
        </w:rPr>
        <w:t xml:space="preserve">И, возжигаясь Волей Изначально Вышестоящего Отца, развёртываем Меч Воли Изначально Вышестоящего Отца собою. </w:t>
      </w:r>
    </w:p>
    <w:p>
      <w:pPr>
        <w:pStyle w:val="Normal"/>
        <w:rPr/>
      </w:pPr>
      <w:r>
        <w:rPr>
          <w:i/>
        </w:rPr>
        <w:t xml:space="preserve">Мы синтезируемся с Хум Изначально Вышестоящего Отца и стяжаем Метагалактический Святой Дух явления Воли Изначально Вышестоящего Отца телесно физически каждому из нас для преображения тел явлением Частей Святым Духом Изначально Вышестоящего Отца собою в явлении Света Духа, Святого Духа Изначально Вышестоящего Отца каждому из нас преображением физической телесной материи явлением и вмещением Абсолютного Огня и новых возможностей Изначально Вышестоящим Отцом каждого из нас и синтез нас этим. </w:t>
      </w:r>
    </w:p>
    <w:p>
      <w:pPr>
        <w:pStyle w:val="Normal"/>
        <w:rPr/>
      </w:pPr>
      <w:r>
        <w:rPr>
          <w:i/>
        </w:rPr>
        <w:t xml:space="preserve">И, вспыхивая этим выражением в каждом из нас, мы синтезируемся с Хум Изначально Вышестоящего Отца, и </w:t>
      </w:r>
      <w:r>
        <w:rPr>
          <w:b/>
          <w:i/>
        </w:rPr>
        <w:t>просим воссоединить Меч Воссоединённости – 7-й Части Изначально Вышестоящего Отца в каждом из нас и Меч Воли Изначально Вышестоящего Отца между собой.</w:t>
      </w:r>
      <w:r>
        <w:rPr>
          <w:i/>
        </w:rPr>
        <w:t xml:space="preserve"> </w:t>
      </w:r>
    </w:p>
    <w:p>
      <w:pPr>
        <w:pStyle w:val="Normal"/>
        <w:rPr>
          <w:i/>
          <w:i/>
        </w:rPr>
      </w:pPr>
      <w:r>
        <w:rPr>
          <w:i/>
        </w:rPr>
        <w:t xml:space="preserve">Синтезируясь с Хум Изначально Вышестоящего Отца, стяжая 64-ре вида Воссоединённости каждому из нас в явлении и выражении Воли Изначально Вышестоящего Отца собою. </w:t>
      </w:r>
    </w:p>
    <w:p>
      <w:pPr>
        <w:pStyle w:val="Normal"/>
        <w:rPr/>
      </w:pPr>
      <w:r>
        <w:rPr>
          <w:i/>
        </w:rPr>
        <w:t>И, возжигаясь ими, стяжаем 64-ре Плазмера явления Воссоединённости каждой из 64-х в каждом из 64-х Плазмеров Изначально Вышестоящего Отца Воссоединённостью собою. И просим вместить 64 Плазмера Воссоединённости явлением Воли Изначально Вышестоящего Отца в Меч Воссоединённости, синтезированный с Мечом Воли Изначально Вышестоящего Отца в каждом из нас собою с перспективным развитием Воссоединённости Волей Изначально Вышестоящего Отца и развитием возможностей Воли Изначально Вышестоящего Отца Плазмерами Воссоединённости каждого из нас и синтез нас этим.</w:t>
      </w:r>
    </w:p>
    <w:p>
      <w:pPr>
        <w:pStyle w:val="Normal"/>
        <w:rPr>
          <w:i/>
          <w:i/>
        </w:rPr>
      </w:pPr>
      <w:r>
        <w:rPr>
          <w:i/>
        </w:rPr>
        <w:t xml:space="preserve">И, возжигаясь, преображаясь этим, мы синтезируемся с Изначально Вышестоящим Отцом и </w:t>
      </w:r>
      <w:r>
        <w:rPr>
          <w:b/>
          <w:i/>
        </w:rPr>
        <w:t>просим ввести в Плазмеры Воссоединённости явление Фиксации Внимания в 64-х вариантах Идей и Явлений Изначально Вышестоящего Отца Плазмерами Воссоединённости каждым из нас.</w:t>
      </w:r>
    </w:p>
    <w:p>
      <w:pPr>
        <w:pStyle w:val="Normal"/>
        <w:rPr>
          <w:i/>
          <w:i/>
        </w:rPr>
      </w:pPr>
      <w:r>
        <w:rPr>
          <w:i/>
        </w:rPr>
        <w:t>И, возжигаясь этим, являя Изначально Вышестоящего Отца всей Воссоединённостью собою.</w:t>
      </w:r>
    </w:p>
    <w:p>
      <w:pPr>
        <w:pStyle w:val="Normal"/>
        <w:rPr/>
      </w:pPr>
      <w:r>
        <w:rPr>
          <w:i/>
        </w:rPr>
        <w:t>И просим Изначально Вышестоящего Отца воссоединить каждого из нас с Изначально Вышестоящим Отцом окончательно в преодолении 7-ричного ограниченного развития Планеты Земля предыдущей эпохой в развёртывании Метагалактикой и далее, проявлениями Изначально Вышестоящего Отца каждого из нас ростом Воссоединённости Изначально Вышестоящим Отцом собою.</w:t>
      </w:r>
    </w:p>
    <w:p>
      <w:pPr>
        <w:pStyle w:val="Normal"/>
        <w:rPr/>
      </w:pPr>
      <w:r>
        <w:rPr>
          <w:i/>
        </w:rPr>
        <w:t>И, возжигаясь Воссоединённостью с Изначально Вышестоящим Отцом, мы стяжаем Изначальный Синтез Изначально Вышестоящего Отца.</w:t>
      </w:r>
    </w:p>
    <w:p>
      <w:pPr>
        <w:pStyle w:val="Normal"/>
        <w:rPr/>
      </w:pPr>
      <w:r>
        <w:rPr>
          <w:i/>
        </w:rPr>
        <w:t>И, возжигаясь Изначальным Синтезом Изначально Вышестоящего Отца, преображаемся этим.</w:t>
      </w:r>
    </w:p>
    <w:p>
      <w:pPr>
        <w:pStyle w:val="Normal"/>
        <w:rPr/>
      </w:pPr>
      <w:r>
        <w:rPr>
          <w:i/>
        </w:rPr>
        <w:t>И в этом Огне, мы благодарим Изначально Вышестоящего Отца. Благодарим Изначально Вышестоящих Владык Кут Хуми Фаинь.</w:t>
      </w:r>
    </w:p>
    <w:p>
      <w:pPr>
        <w:pStyle w:val="Normal"/>
        <w:rPr>
          <w:i/>
          <w:i/>
        </w:rPr>
      </w:pPr>
      <w:r>
        <w:rPr>
          <w:i/>
        </w:rPr>
        <w:t xml:space="preserve">Возвращаемся в физическое присутствие. </w:t>
      </w:r>
    </w:p>
    <w:p>
      <w:pPr>
        <w:pStyle w:val="Normal"/>
        <w:rPr/>
      </w:pPr>
      <w:r>
        <w:rPr>
          <w:i/>
        </w:rPr>
        <w:t>И эманируем, являя Воссоединённость Изначально Вышестоящим Отцом собою, все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Изначальные Дома и филиалы участников данной практики и ИДИВО каждого из нас.</w:t>
      </w:r>
    </w:p>
    <w:p>
      <w:pPr>
        <w:pStyle w:val="Normal"/>
        <w:rPr>
          <w:i/>
          <w:i/>
        </w:rPr>
      </w:pPr>
      <w:r>
        <w:rPr>
          <w:i/>
        </w:rPr>
        <w:t>Возжигаясь этим, преображаясь этим и выходя из практики.</w:t>
      </w:r>
    </w:p>
    <w:p>
      <w:pPr>
        <w:pStyle w:val="Normal"/>
        <w:rPr>
          <w:i/>
          <w:i/>
        </w:rPr>
      </w:pPr>
      <w:r>
        <w:rPr>
          <w:i/>
        </w:rPr>
        <w:t>Аминь.</w:t>
      </w:r>
    </w:p>
    <w:p>
      <w:pPr>
        <w:pStyle w:val="Heading3"/>
        <w:rPr/>
      </w:pPr>
      <w:r>
        <w:rPr/>
        <w:t xml:space="preserve">Комментарий после практики. </w:t>
        <w:br/>
        <w:t>Окончательное вхождение в Эпоху Отца</w:t>
      </w:r>
    </w:p>
    <w:p>
      <w:pPr>
        <w:pStyle w:val="Style13"/>
        <w:ind w:firstLine="708"/>
        <w:rPr>
          <w:szCs w:val="24"/>
        </w:rPr>
      </w:pPr>
      <w:r>
        <w:rPr>
          <w:szCs w:val="24"/>
        </w:rPr>
        <w:t xml:space="preserve">Вот теперь есть, что объяснять. </w:t>
      </w:r>
    </w:p>
    <w:p>
      <w:pPr>
        <w:pStyle w:val="Style13"/>
        <w:ind w:firstLine="708"/>
        <w:rPr>
          <w:szCs w:val="24"/>
        </w:rPr>
      </w:pPr>
      <w:r>
        <w:rPr>
          <w:szCs w:val="24"/>
        </w:rPr>
        <w:t xml:space="preserve">Просто, если бы мы вначале объяснили, потом воссоединялись, у нас бы Разум и предыдущие подготовки смущались, а теперь… </w:t>
      </w:r>
    </w:p>
    <w:p>
      <w:pPr>
        <w:pStyle w:val="Style13"/>
        <w:ind w:firstLine="708"/>
        <w:rPr/>
      </w:pPr>
      <w:r>
        <w:rPr>
          <w:szCs w:val="24"/>
        </w:rPr>
        <w:t xml:space="preserve">Ну, я думаю, тут понятно, что мы наконец-таки преодолели 7-рицу Планеты окончательно, в плановом режиме, и вы сейчас перестроились на Метагалактическое развитие. Но я подчеркну, на запись: что </w:t>
      </w:r>
      <w:r>
        <w:rPr>
          <w:b/>
          <w:szCs w:val="24"/>
        </w:rPr>
        <w:t>только после стяжания Абсолютного Огня вы реально начнете воспринимать присутствия Метагалактики</w:t>
      </w:r>
      <w:r>
        <w:rPr>
          <w:szCs w:val="24"/>
        </w:rPr>
        <w:t xml:space="preserve">, поэтому там есть даже Абсолюты Восприятий. Чтобы вы не строили себе иллюзий. </w:t>
      </w:r>
    </w:p>
    <w:p>
      <w:pPr>
        <w:pStyle w:val="Style13"/>
        <w:ind w:firstLine="708"/>
        <w:rPr/>
      </w:pPr>
      <w:r>
        <w:rPr>
          <w:szCs w:val="24"/>
        </w:rPr>
        <w:t xml:space="preserve">Метагалактическое развитие бывает очень разным, и, допустим, те известные тексты о богах, которые у нас существовали в прошлом, – это тексты всего лишь о галактическом человечестве, скажу по-другому – человечестве одного присутствия из 64-х, которые концентрируются на вас. Так что у нас очень много иллюзий предыдущих эпох бродит по планете, стандарт Метагалактики они не имеют, это показывают те тексты, которыми они владели и пользовались. Понятно, что обычные люди говорят о великих мудростях Богов, об их великой значимости. Для древнего человека – это было, совершенно согласен. Для современного – это пройденный этап. Для вас после этой практики тоже. Эпоха Богов для вас закончена, Эпоха Отца осталась. </w:t>
      </w:r>
    </w:p>
    <w:p>
      <w:pPr>
        <w:pStyle w:val="Style13"/>
        <w:ind w:firstLine="708"/>
        <w:rPr/>
      </w:pPr>
      <w:r>
        <w:rPr>
          <w:szCs w:val="24"/>
        </w:rPr>
        <w:t xml:space="preserve">Вот, не моя Воля, а твоя Отче! Как хотите это воспринимайте, это одно из важных явлений Воли Отца. </w:t>
      </w:r>
      <w:r>
        <w:rPr>
          <w:b/>
          <w:szCs w:val="24"/>
        </w:rPr>
        <w:t>Это первое</w:t>
      </w:r>
      <w:r>
        <w:rPr>
          <w:szCs w:val="24"/>
        </w:rPr>
        <w:t>.</w:t>
      </w:r>
    </w:p>
    <w:p>
      <w:pPr>
        <w:pStyle w:val="Style13"/>
        <w:ind w:firstLine="708"/>
        <w:rPr/>
      </w:pPr>
      <w:r>
        <w:rPr>
          <w:b/>
          <w:szCs w:val="24"/>
        </w:rPr>
        <w:t>Второе</w:t>
      </w:r>
      <w:r>
        <w:rPr>
          <w:szCs w:val="24"/>
        </w:rPr>
        <w:t xml:space="preserve">. Зачем мы стяжаем Святой Дух? Для некоторых это понятие религиозное, а, фактически, это понятие практичное. Почему? Потому что «свят» на старославянском – это свет. А Дух, понятно, Дух. Когда мы говорим Свет Духа или Святой Дух, понятно, что Святой – это не всегда Светлый Дух, это Святой Дух – более высокое качество. </w:t>
      </w:r>
    </w:p>
    <w:p>
      <w:pPr>
        <w:pStyle w:val="Style13"/>
        <w:ind w:firstLine="708"/>
        <w:rPr/>
      </w:pPr>
      <w:r>
        <w:rPr>
          <w:szCs w:val="24"/>
        </w:rPr>
        <w:t xml:space="preserve">Душа, кстати, заполняется Святым Духом, и это остается, мы на третьем Синтезе с вами это проходили. Так вот, сам Дух, есть такое положение в Метагалактике: Дух и Огонь существуют в Огненности, а Свет и Энергия в Материи. Закон показывает, что вот так существует Огненность, любая Огненность, она бывает разная, а вот так существует Материальность. Материя с Метагалактикой делится пополам, где 32 присутствия материальны, 32 присутствия огненны – вместе Метагалактика ФА – это 64 присутствия. </w:t>
      </w:r>
    </w:p>
    <w:p>
      <w:pPr>
        <w:pStyle w:val="Style13"/>
        <w:ind w:firstLine="708"/>
        <w:rPr/>
      </w:pPr>
      <w:r>
        <w:rPr>
          <w:szCs w:val="24"/>
        </w:rPr>
        <w:t xml:space="preserve">Внутри этого, внутри Метагалактики ФА, когда, кстати, вы будете стяжать Абсолют ФА для Метагалактики ФА, и внутри Метагалактики ФА есть Дух Метагалактический, есть Огонь Метагалактический, они входят в область огненности Метагалактики, в область Огня Метагалактики и развивают то, что мы называем Время. </w:t>
      </w:r>
    </w:p>
    <w:sectPr>
      <w:headerReference w:type="default" r:id="rId2"/>
      <w:footerReference w:type="default" r:id="rId3"/>
      <w:type w:val="nextPage"/>
      <w:pgSz w:w="11906" w:h="16838"/>
      <w:pgMar w:left="720" w:right="386" w:gutter="0" w:header="284" w:top="694" w:footer="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7-й Изначально Вышестоящий Синтез «Явленность Огня», Виталий Сердюк </w:t>
    </w:r>
  </w:p>
  <w:p>
    <w:pPr>
      <w:pStyle w:val="Header"/>
      <w:rPr>
        <w:szCs w:val="24"/>
      </w:rPr>
    </w:pPr>
    <w:r>
      <w:rPr>
        <w:szCs w:val="24"/>
        <w:u w:val="single"/>
      </w:rPr>
      <w:t>14-15.09.2013 ДИВО 94 Про Новосибирск</w:t>
      <w:tab/>
      <w:tab/>
      <w:tab/>
      <w:tab/>
      <w:t xml:space="preserve"> </w:t>
    </w:r>
  </w:p>
  <w:p>
    <w:pPr>
      <w:pStyle w:val="Header"/>
      <w:rPr>
        <w:rFonts w:eastAsia="Arial Narrow"/>
        <w:szCs w:val="24"/>
      </w:rPr>
    </w:pPr>
    <w:r>
      <w:rPr>
        <w:rFonts w:eastAsia="Arial Narrow"/>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i/>
      <w:color w:val="auto"/>
      <w:sz w:val="26"/>
      <w:szCs w:val="24"/>
      <w:lang w:val="ru-RU" w:bidi="ar-SA" w:eastAsia="zh-CN"/>
    </w:rPr>
  </w:style>
  <w:style w:type="paragraph" w:styleId="411">
    <w:name w:val="заг4_1"/>
    <w:basedOn w:val="Style13"/>
    <w:qFormat/>
    <w:pPr>
      <w:spacing w:before="0" w:after="160"/>
      <w:jc w:val="center"/>
    </w:pPr>
    <w:rPr>
      <w:rFonts w:ascii="Times New Roman" w:hAnsi="Times New Roman" w:cs="Times New Roman"/>
      <w:b/>
      <w:i/>
      <w:szCs w:val="24"/>
    </w:rPr>
  </w:style>
  <w:style w:type="paragraph" w:styleId="Contents1">
    <w:name w:val="TOC 1"/>
    <w:next w:val="Contents2"/>
    <w:pPr>
      <w:widowControl/>
      <w:bidi w:val="0"/>
      <w:spacing w:before="480" w:after="240"/>
      <w:jc w:val="center"/>
    </w:pPr>
    <w:rPr>
      <w:rFonts w:ascii="Times New Roman" w:hAnsi="Times New Roman" w:eastAsia="Times New Roman" w:cs="Times New Roman"/>
      <w:b/>
      <w:i/>
      <w:color w:val="auto"/>
      <w:sz w:val="22"/>
      <w:szCs w:val="22"/>
      <w:lang w:val="ru-RU" w:eastAsia="en-US" w:bidi="ar-SA"/>
    </w:rPr>
  </w:style>
  <w:style w:type="paragraph" w:styleId="Contents2">
    <w:name w:val="TOC 2"/>
    <w:next w:val="31"/>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1">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8:00Z</dcterms:created>
  <dc:creator>Чела</dc:creator>
  <dc:description/>
  <dc:language>en-US</dc:language>
  <cp:lastModifiedBy>Asus</cp:lastModifiedBy>
  <dcterms:modified xsi:type="dcterms:W3CDTF">2015-11-14T08:58:00Z</dcterms:modified>
  <cp:revision>3</cp:revision>
  <dc:subject/>
  <dc:title>Предначальный</dc:title>
</cp:coreProperties>
</file>